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1 Jan 2015 07:23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university_performa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