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orma for submission of Information for Income Tax on Salary for the Financial Year 2015-2016 (Assessment Year 2016-2017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1"/>
        <w:gridCol w:w="1749"/>
        <w:gridCol w:w="2781"/>
        <w:gridCol w:w="552"/>
        <w:gridCol w:w="1980"/>
        <w:gridCol w:w="810"/>
        <w:gridCol w:w="1890"/>
      </w:tblGrid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and Designation: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N No.: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Attach Photocopy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loyees Code No.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. No. (EPABX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: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from Salary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e of perquisites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(1+2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Allowances under Section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A (attach calculations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Deductions (Professional/Entertainment allowances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Salary Income 3-(4+5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d any other income reported by the employee </w:t>
            </w:r>
          </w:p>
          <w:p>
            <w:pPr>
              <w:pStyle w:val="Normal"/>
              <w:numPr>
                <w:ilvl w:val="0"/>
                <w:numId w:val="4"/>
              </w:numPr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from House property (+ or -)</w:t>
            </w:r>
          </w:p>
          <w:p>
            <w:pPr>
              <w:pStyle w:val="Normal"/>
              <w:numPr>
                <w:ilvl w:val="0"/>
                <w:numId w:val="4"/>
              </w:numPr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sion</w:t>
            </w:r>
          </w:p>
          <w:p>
            <w:pPr>
              <w:pStyle w:val="Normal"/>
              <w:numPr>
                <w:ilvl w:val="0"/>
                <w:numId w:val="4"/>
              </w:numPr>
              <w:ind w:left="726" w:hanging="4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est Income (as per Annexure-I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ss Total Income (6+7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uctions under chapter VI-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9" w:hanging="4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bate for savings under section 80CCE (80C+80CCC+80CCD)</w:t>
            </w:r>
          </w:p>
          <w:tbl>
            <w:tblPr>
              <w:tblW w:w="3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2256"/>
              <w:gridCol w:w="989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upees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PF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PF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ition Fee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LI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SLI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BL Installment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otal Savings Rs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9" w:hanging="4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/S 80D to 80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9" w:hanging="4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/S 80 TTA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xable Income (8-9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B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Tax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bate U/S-87-A (Sub. to Maximum of Rs. 2000/-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to Rs. 5 Lac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Tax Payable (11-11A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. Cess on Income Tax at Sr. No.11B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bate U/Sec. 89 (i) if any (attach Form 10E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 Income Tax Payable (11B+12)-13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Tax already pai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s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me Tax to be paid in Feb.,2013/Refund if any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d:</w:t>
        <w:tab/>
        <w:tab/>
        <w:tab/>
        <w:tab/>
        <w:tab/>
        <w:tab/>
        <w:tab/>
        <w:tab/>
        <w:tab/>
        <w:tab/>
        <w:t xml:space="preserve"> Signa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ote: “HBL interest/additional savings without proof will not be entertained”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178"/>
        <w:gridCol w:w="4263"/>
      </w:tblGrid>
      <w:tr>
        <w:trPr>
          <w:trHeight w:val="282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te of Income Tax for (Men) 2015-16 (Assessment Year 2016-17)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here the total income does not exceed Rs.2,50,000/-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here the total income exceeds Rs.2,50,000/- but does not exceed Rs.5,00,000/-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% of the amount by which the total income exceeds Rs.2,50,000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here the total Income exceeds Rs.5,00,000/- but does not exceed Rs 10,00,000/-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s.25,000/- + 20% of the amount by which the total income exceeds Rs.5,00,000/-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Where the total Income exceeds Rs.10,00,000/- 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s.1,25,000/- + 30% of the amount by which the total income exceeds Rs.10,00,000/-</w:t>
            </w:r>
          </w:p>
        </w:tc>
      </w:tr>
      <w:tr>
        <w:trPr>
          <w:trHeight w:val="282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te of Income Tax for (Women) 2015-16 (Assessment Year 2016-17)</w:t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here the total income does not exceed Rs.2,50,000/-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here the total income exceeds Rs.2,50,000/- but does not exceed Rs.5,00,000/-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% of the amount by which the total income exceeds Rs.2,50,000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here the total Income exceeds Rs.5,00,000/- but does not exceed Rs 10,00,000/-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s.25,000/- + 20% of the amount by which the total income exceeds Rs.5,00,000/-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Where the total Income exceeds Rs.10,00,000/- 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s.1,25,000/- + 30% of the amount by which the total income exceeds Rs.10,00,000/-</w:t>
            </w:r>
          </w:p>
        </w:tc>
      </w:tr>
      <w:tr>
        <w:trPr>
          <w:trHeight w:val="282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te of Income Tax for Senior Citizens (60 years and above) 2015-16  (Assessment Year 2016-17)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here the total income does not exceed Rs.3,00,000/-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here the total income exceeds Rs.3,00,000/- but does not exceed Rs.5,00,000/-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% of the amount by which the total income exceeds Rs.3,00,000/-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here the total Income exceeds Rs.5,00,000/- but does not exceed Rs.10,00,000/-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s 20000/- + 20% of the amount by which the total income exceeds Rs.5,00,000/-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here the total Income exceeds Rs.10,00,000/-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s.1,20,000/-+30% of the amount by which the total income exceeds  Rs.10,00,000/-               </w:t>
            </w:r>
          </w:p>
        </w:tc>
      </w:tr>
      <w:tr>
        <w:trPr>
          <w:trHeight w:val="282" w:hRule="atLeast"/>
        </w:trPr>
        <w:tc>
          <w:tcPr>
            <w:tcW w:w="10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ducation Cess @ 3% of the Income Tax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78"/>
        <w:gridCol w:w="8726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ate of Rebate for Savings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PF/GPF/Infrastructure Bonds/LIC/Payment of Tuition Fees/Repayment of housing loan, PPF etc.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C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contribution to Pension Funds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D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contribution to new Pension Scheme of Central Govt. (Maximum 10% of his salary)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ction 80 CCE provide that the aggregate amount of deductions U/s 80C, 80CCC, and 80CCD shall not in any case exceed Rs.1,50,000/-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F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w Bond Scheme ( Maximum Saving Rs. 20,000/- P.A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tail of Deduction under chapter VI-A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D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edical Insurance Premium(Maximum of Rs.15000/-)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DD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aintenance including medical treatment of dependent being a person with disability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DDB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edical treatment of himself or dependant relaters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E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Loan Interest taken for Higher Education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G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ation to certain Relief Funds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GG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Rent Paid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U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permanent Physical Disability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TT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est on SB A/c – Subject to maximum of Rs. 10000/-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7-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ax rebate of Rs. 2000/-, Whose Taxable Income is Less than RS. 5 lakh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562" w:right="56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7:00Z</dcterms:created>
  <dc:creator>PAYCELL</dc:creator>
  <dc:description/>
  <cp:keywords/>
  <dc:language>en-US</dc:language>
  <cp:lastModifiedBy>uns-web</cp:lastModifiedBy>
  <cp:lastPrinted>2015-02-10T10:11:00Z</cp:lastPrinted>
  <dcterms:modified xsi:type="dcterms:W3CDTF">2016-01-22T07:17:00Z</dcterms:modified>
  <cp:revision>35</cp:revision>
  <dc:subject/>
  <dc:title/>
</cp:coreProperties>
</file>