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orma for submission of Information for Income Tax on Salary for the Financial Year 2013-2014 (Assessment Year 2014-2015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1"/>
        <w:gridCol w:w="1749"/>
        <w:gridCol w:w="2781"/>
        <w:gridCol w:w="552"/>
        <w:gridCol w:w="1980"/>
        <w:gridCol w:w="810"/>
        <w:gridCol w:w="1890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and Designation: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N No.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Attach Photocopy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loyees Code No.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. No. (EPABX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Salar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 of perquisite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(1+2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Allowances under Section 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RA (attach calculation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 Deductions (Professional/Entertainment allowances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Salary Income 3-(4+5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 any other income reported by the employee 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from House property (+ or -)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sion</w:t>
            </w:r>
          </w:p>
          <w:p>
            <w:pPr>
              <w:pStyle w:val="Normal"/>
              <w:numPr>
                <w:ilvl w:val="0"/>
                <w:numId w:val="5"/>
              </w:numPr>
              <w:ind w:left="726" w:hanging="4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est Income (as per Annexure-I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 Total Income (6+7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ctions under chapter VI-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for savings under section 80CCE (80C+80CCC+80CCD)</w:t>
            </w:r>
          </w:p>
          <w:tbl>
            <w:tblPr>
              <w:tblW w:w="3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256"/>
              <w:gridCol w:w="989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upees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PF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uition Fee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L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SLIS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BL Installment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 Savings Rs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/S 80D to 80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9" w:hanging="4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/S 80 TTA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xable Income (8-9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B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ate U/S-87-A (Sub. to Maximum of Rs. 2000/-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to Rs. 5 Lac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Payable (11-11A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. Cess on Income Tax at Sr. No.11B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bate U/Sec. 89 (i) if any (attach Form 10E)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 Income Tax Payable (11B+12)-13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me Tax already pai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s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come Tax to be paid in Feb.,2013/Refund if any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d:</w:t>
        <w:tab/>
        <w:tab/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ote: “HBL interest/additional savings without proof will not be entertained”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ate of Income Tax for (Men) 2013-14 (Assessment Year 2014-15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8"/>
        <w:gridCol w:w="378"/>
        <w:gridCol w:w="4667"/>
        <w:gridCol w:w="40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0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00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 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30,000/- + 20% of the amount by which the total income exceeds Rs.5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,30,000/- + 30% of the amount by which the total income exceeds Rs.10,00,000/-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Income Tax for (Women) 2013-14(Assessment Year 2014-15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0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30000/- + 20% of the amount by which the total income exceeds Rs.5,00,000/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the total Income exceeds Rs.10,00,000/-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,30,000/- + 30% of the amount by which the total income exceeds Rs.10,00,000/-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te of Income Tax for Senior Citizens (60 years and above) 2013-1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ssessment Year 2014-15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does not exceed Rs.2,5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2,50,000/- but does not exceed Rs.5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% of the amount by which the total income exceeds Rs.2,50,000/-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5,00,000/- but does not exceed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 25000/- + 20% of the amount by which the total income exceeds Rs.5,00,000/-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re the total Income exceeds Rs.10,00,000/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s.1,25,000/-+30% of the amount by which the total income exceeds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s.10,00,000/-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Education Cess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@ 3% of the Income Tax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ate of Rebate for Savings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GPF/Infrastructure Bonds/L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ment of Tuition Fees/Repayment of housing loan, PPF etc.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C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Pension Funds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contribution to new Pension Scheme of Central Govt. (Maximum 10% of his salary)</w:t>
            </w:r>
          </w:p>
        </w:tc>
      </w:tr>
      <w:tr>
        <w:trPr/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 CCE provide that the aggregate amount of deductions U/s 80C, 80CCC, and 80CCD shall not in any case exceed Rs.1,00,000/-</w:t>
            </w:r>
          </w:p>
        </w:tc>
      </w:tr>
      <w:tr>
        <w:trPr/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/s 80 CCF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w Bond Scheme ( Maximum Saving Rs. 20,000/- P.A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tail of Deduction under chapter VI-A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Insurance Premium(Maximum of Rs.15000/-)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aintenance including medical treatment of dependent being a person with disability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DDB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medical treatment of himself or dependant relaters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E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Loan Interest taken for Higher Education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tion to certain Relief Funds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GG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Rent Paid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U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uction in respect of permanent Physical Disability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0-TT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t on SB A/c – Subject to maximum of Rs. 10000/-</w:t>
            </w:r>
          </w:p>
        </w:tc>
      </w:tr>
      <w:tr>
        <w:trPr/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87-A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ax rebate of Rs. 2000/-, Whose Taxable Income is Less than RS. 5 lakh</w:t>
            </w:r>
          </w:p>
        </w:tc>
      </w:tr>
      <w:tr>
        <w:trPr/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ANNEXURE-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Form for sending particulars of Income under Section 192 (2B) for the year ending 31</w:t>
      </w:r>
      <w:r>
        <w:rPr>
          <w:rFonts w:cs="Verdana" w:ascii="Verdana" w:hAnsi="Verdana"/>
          <w:b/>
          <w:szCs w:val="18"/>
          <w:vertAlign w:val="superscript"/>
        </w:rPr>
        <w:t>st</w:t>
      </w:r>
      <w:r>
        <w:rPr>
          <w:rFonts w:cs="Verdana" w:ascii="Verdana" w:hAnsi="Verdana"/>
          <w:b/>
          <w:szCs w:val="18"/>
        </w:rPr>
        <w:t xml:space="preserve"> March _______________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70"/>
        <w:gridCol w:w="51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and address of the employe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anent Account Number (PAN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tial 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iculars of Income under any head of income other than “Salaries”(Not being a loss under any such head other than the loss under the head “Income from House Property”) received in the financial year:-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)  Income from house propert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case loss, enclose computation thereof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 Profits and gains of business or profes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Capital gai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) Income from other sourc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viden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ests (Saving a/c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ther Income (Specify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9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gregate of sub-items (i) to (vi) of item 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x deducted at Source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nclose Certificates issued under section 203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erific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b/>
          <w:sz w:val="18"/>
          <w:szCs w:val="18"/>
        </w:rPr>
        <w:t xml:space="preserve">…………………………………………………. </w:t>
      </w:r>
      <w:r>
        <w:rPr>
          <w:rFonts w:cs="Verdana" w:ascii="Verdana" w:hAnsi="Verdana"/>
          <w:sz w:val="18"/>
          <w:szCs w:val="18"/>
        </w:rPr>
        <w:t>do hereby declare that what is stated above is true to the best of my knowledge and belief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ified today, the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  <w:r>
        <w:rPr>
          <w:rFonts w:cs="Verdana" w:ascii="Verdana" w:hAnsi="Verdana"/>
          <w:sz w:val="18"/>
          <w:szCs w:val="18"/>
        </w:rPr>
        <w:t xml:space="preserve"> day of </w:t>
      </w:r>
      <w:r>
        <w:rPr>
          <w:rFonts w:cs="Verdana" w:ascii="Verdana" w:hAnsi="Verdana"/>
          <w:b/>
          <w:sz w:val="18"/>
          <w:szCs w:val="18"/>
        </w:rPr>
        <w:t>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lace: 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ed: ……………………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(Signature of Employe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The principal rules were published vide notification No. S.O.969(E) dated 26.03.1962 and were last amended vide notification No. No. S.O 897(E) dated 12.10.199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70" w:right="70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70" w:right="70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2" w:right="56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PAYCELL</dc:creator>
  <dc:description/>
  <cp:keywords/>
  <dc:language>en-US</dc:language>
  <cp:lastModifiedBy>PayCell</cp:lastModifiedBy>
  <cp:lastPrinted>2014-02-03T12:59:00Z</cp:lastPrinted>
  <dcterms:modified xsi:type="dcterms:W3CDTF">2014-02-05T09:01:00Z</dcterms:modified>
  <cp:revision>31</cp:revision>
  <dc:subject/>
  <dc:title/>
</cp:coreProperties>
</file>