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orma for submission of Information for Income Tax on Salary for the financial year 2012-2013 (Assessment year 2013-2014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11"/>
        <w:gridCol w:w="1749"/>
        <w:gridCol w:w="2781"/>
        <w:gridCol w:w="552"/>
        <w:gridCol w:w="1980"/>
        <w:gridCol w:w="810"/>
        <w:gridCol w:w="1890"/>
      </w:tblGrid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me and Designation: 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N No.: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(Attach Photocopy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ployees Code No.: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phone. No. (EPABX)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dress: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me from Salary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ue of perquisites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 (1+2)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Allowances under Section 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6" w:hanging="4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6" w:hanging="4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RA (attach calculations)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Deductions (Professional/Entertainment allowances)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 Salary Income 3-(4+5)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d any other income reported by the employee </w:t>
            </w:r>
          </w:p>
          <w:p>
            <w:pPr>
              <w:pStyle w:val="Normal"/>
              <w:numPr>
                <w:ilvl w:val="0"/>
                <w:numId w:val="5"/>
              </w:numPr>
              <w:ind w:left="726" w:hanging="4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me from House property (+ or -)</w:t>
            </w:r>
          </w:p>
          <w:p>
            <w:pPr>
              <w:pStyle w:val="Normal"/>
              <w:numPr>
                <w:ilvl w:val="0"/>
                <w:numId w:val="5"/>
              </w:numPr>
              <w:ind w:left="726" w:hanging="4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sion</w:t>
            </w:r>
          </w:p>
          <w:p>
            <w:pPr>
              <w:pStyle w:val="Normal"/>
              <w:numPr>
                <w:ilvl w:val="0"/>
                <w:numId w:val="5"/>
              </w:numPr>
              <w:ind w:left="726" w:hanging="45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terest Income (as per Annexure-I)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ss Total Income (6+7)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ductions under chapter VI-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9" w:hanging="44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bate for savings under section 80CCE (80C+80CCC+80CCD)</w:t>
            </w:r>
          </w:p>
          <w:tbl>
            <w:tblPr>
              <w:tblW w:w="36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2256"/>
              <w:gridCol w:w="989"/>
            </w:tblGrid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upees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GPF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PF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uition Fee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LI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GSLIS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HBL Installment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otal Savings Rs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9" w:hanging="44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rastructure Bonds (Maximum of Rs. 20,000/-) U/s 80 CC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9" w:hanging="44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/S 80D to 80U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xable Income (8-9)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me Tax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. Cess on Income Tax at Sr. No.11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bate U/Sec. 89 (i) if any (attach Form 10E)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 Income Tax Payable (11+12)-13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me Tax already pai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a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hers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come Tax to be paid in Feb.,2013/Refund if any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ed:</w:t>
        <w:tab/>
        <w:tab/>
        <w:tab/>
        <w:tab/>
        <w:tab/>
        <w:tab/>
        <w:tab/>
        <w:tab/>
        <w:tab/>
        <w:tab/>
        <w:t xml:space="preserve"> Signatu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Note: “HBL interest/additional savings without proof will not be entertained”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Rate of Income Tax for (Men) 2012-13 (Assessment Year 2013-14</w:t>
      </w:r>
      <w:r>
        <w:rPr/>
        <w:t>)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17"/>
        <w:gridCol w:w="71"/>
        <w:gridCol w:w="307"/>
        <w:gridCol w:w="4667"/>
        <w:gridCol w:w="405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ere the total income does not exceed Rs.2,00,000/-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ere the total income exceeds Rs.2,00,000/- but does not exceed Rs.5,00,000/-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% of the amount by which the total income exceeds Rs.2,00,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ere the total Income exceeds Rs.5,00,000/- but does not exceed Rs 10,00,000/-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s.30,000/- + 20% of the amount by which the total income exceeds Rs.5,00,000/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here the total Income exceeds Rs.10,00,000/-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s.1,30,000/- + 30% of the amount by which the total income exceeds Rs.10,00,000/-</w:t>
            </w:r>
          </w:p>
        </w:tc>
      </w:tr>
      <w:tr>
        <w:trPr/>
        <w:tc>
          <w:tcPr>
            <w:tcW w:w="10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te of Income Tax for (Women) 2012-13(Assessment Year 2013-14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ere the total income does not exceed Rs.2,00,000/-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ere the total income exceeds Rs.2,00,000/- but does not exceed Rs.5,00,000/-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% of the amount by which the total income exceeds Rs.2,00,000/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ere the total Income exceeds Rs.5,00,000/- but does not exceed Rs.10,00,000/-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s30000/- + 20% of the amount by which the total income exceeds Rs.5,00,000/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here the total Income exceeds Rs.10,00,000/-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s.1,30,000/- + 30% of the amount by which the total income exceeds Rs.10,00,000/-</w:t>
            </w:r>
          </w:p>
        </w:tc>
      </w:tr>
      <w:tr>
        <w:trPr/>
        <w:tc>
          <w:tcPr>
            <w:tcW w:w="10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ate of Income Tax for Senior Citizens (60 years and above) 2012-13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Assessment Year 2013-14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ere the total income does not exceed Rs.2,50,000/-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ere the total income exceeds Rs.2,50,000/- but does not exceed Rs.5,00,000/-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% of the amount by which the total income exceeds Rs.2,50,000/-</w:t>
            </w:r>
          </w:p>
        </w:tc>
      </w:tr>
      <w:tr>
        <w:trPr>
          <w:trHeight w:val="8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ere the total Income exceeds Rs.5,00,000/- but does not exceed Rs.10,00,000/-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s 25000/- + 20% of the amount by which the total income exceeds Rs.5,00,000/-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ere the total Income exceeds Rs.10,00,000/-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s.1,25,000/-+30% of the amount by which the total income exceeds         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s.10,00,000/-</w:t>
            </w:r>
          </w:p>
        </w:tc>
      </w:tr>
      <w:tr>
        <w:trPr/>
        <w:tc>
          <w:tcPr>
            <w:tcW w:w="10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60" w:hanging="12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ducation Cess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@ 3% of the Income Tax.</w:t>
            </w:r>
          </w:p>
        </w:tc>
      </w:tr>
      <w:tr>
        <w:trPr/>
        <w:tc>
          <w:tcPr>
            <w:tcW w:w="109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Rate of Rebate for Savings</w:t>
            </w:r>
          </w:p>
        </w:tc>
      </w:tr>
      <w:tr>
        <w:trPr/>
        <w:tc>
          <w:tcPr>
            <w:tcW w:w="181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/S 80 C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72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F/GPF/Infrastructure Bonds/LI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yment of Tuition Fees/Repayment of housing loan, PPF etc.</w:t>
            </w:r>
          </w:p>
        </w:tc>
      </w:tr>
      <w:tr>
        <w:trPr/>
        <w:tc>
          <w:tcPr>
            <w:tcW w:w="181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/s 80 CCC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72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tion in respect of contribution to Pension Funds</w:t>
            </w:r>
          </w:p>
        </w:tc>
      </w:tr>
      <w:tr>
        <w:trPr/>
        <w:tc>
          <w:tcPr>
            <w:tcW w:w="181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/s 80 CCD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72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tion in respect of contribution to new Pension Scheme of Central Govt. (Maximum 10% of his salary)</w:t>
            </w:r>
          </w:p>
        </w:tc>
      </w:tr>
      <w:tr>
        <w:trPr/>
        <w:tc>
          <w:tcPr>
            <w:tcW w:w="1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/s 80 CC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on 80 CCE provide that the aggregate amount of deductions U/s 80C, 80CCC, and 80CCD shall not in any case exceed Rs.1,00,000/-</w:t>
            </w:r>
          </w:p>
        </w:tc>
      </w:tr>
      <w:tr>
        <w:trPr/>
        <w:tc>
          <w:tcPr>
            <w:tcW w:w="1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/s 80 CCF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w Bond Scheme ( Maximum Saving Rs. 20,000/- P.A.</w:t>
            </w:r>
          </w:p>
        </w:tc>
      </w:tr>
      <w:tr>
        <w:trPr/>
        <w:tc>
          <w:tcPr>
            <w:tcW w:w="109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Detail of Deduction under chapter VI-A</w:t>
            </w:r>
          </w:p>
        </w:tc>
      </w:tr>
      <w:tr>
        <w:trPr/>
        <w:tc>
          <w:tcPr>
            <w:tcW w:w="188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on 80-D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72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tion in respect of medical Insurance Premium(Maximum of Rs.15000/-)</w:t>
            </w:r>
          </w:p>
        </w:tc>
      </w:tr>
      <w:tr>
        <w:trPr/>
        <w:tc>
          <w:tcPr>
            <w:tcW w:w="188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on 80-DD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72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tion in respect of maintenance including medical treatment of dependent being a person with disability</w:t>
            </w:r>
          </w:p>
        </w:tc>
      </w:tr>
      <w:tr>
        <w:trPr/>
        <w:tc>
          <w:tcPr>
            <w:tcW w:w="188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on 80-DDB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72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tion in respect of medical treatment of himself or dependant relaters</w:t>
            </w:r>
          </w:p>
        </w:tc>
      </w:tr>
      <w:tr>
        <w:trPr/>
        <w:tc>
          <w:tcPr>
            <w:tcW w:w="188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on 80-E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72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tion in respect of Loan Interest taken for Higher Education</w:t>
            </w:r>
          </w:p>
        </w:tc>
      </w:tr>
      <w:tr>
        <w:trPr/>
        <w:tc>
          <w:tcPr>
            <w:tcW w:w="188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on 80-G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72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nation to certain Relief Funds</w:t>
            </w:r>
          </w:p>
        </w:tc>
      </w:tr>
      <w:tr>
        <w:trPr/>
        <w:tc>
          <w:tcPr>
            <w:tcW w:w="188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on 80-GG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72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tion in respect of Rent Paid</w:t>
            </w:r>
          </w:p>
        </w:tc>
      </w:tr>
      <w:tr>
        <w:trPr/>
        <w:tc>
          <w:tcPr>
            <w:tcW w:w="18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on 80-U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tion in respect of permanent Physical Disability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sz w:val="20"/>
          <w:szCs w:val="20"/>
        </w:rPr>
        <w:t>ANNEXURE-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Form for sending particulars of Income under Section 192 (2B) for the year ending 31</w:t>
      </w:r>
      <w:r>
        <w:rPr>
          <w:rFonts w:cs="Verdana" w:ascii="Verdana" w:hAnsi="Verdana"/>
          <w:b/>
          <w:szCs w:val="18"/>
          <w:vertAlign w:val="superscript"/>
        </w:rPr>
        <w:t>st</w:t>
      </w:r>
      <w:r>
        <w:rPr>
          <w:rFonts w:cs="Verdana" w:ascii="Verdana" w:hAnsi="Verdana"/>
          <w:b/>
          <w:szCs w:val="18"/>
        </w:rPr>
        <w:t xml:space="preserve"> March _______________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0"/>
        <w:gridCol w:w="90"/>
        <w:gridCol w:w="180"/>
        <w:gridCol w:w="51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 and address of the employe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manent Account Number (PAN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idential Statu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ticulars of Income under any head of income other than “Salaries”(Not being a loss under any such head other than the loss under the head “Income from House Property”) received in the financial year:-</w:t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)  Income from house property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In case loss, enclose computation thereof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)  Profits and gains of business or profession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) Capital gain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v) Income from other sources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ividend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nterests (Saving a/c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ther Income (Specify)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69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69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gregate of sub-items (i) to (vi) of item 4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x deducted at Source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Enclose Certificates issued under section 203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Place: …………………….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Dated: …………………….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(Signature of Employee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Verificatio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b/>
          <w:sz w:val="18"/>
          <w:szCs w:val="18"/>
        </w:rPr>
        <w:t xml:space="preserve">…………………………………………………. </w:t>
      </w:r>
      <w:r>
        <w:rPr>
          <w:rFonts w:cs="Verdana" w:ascii="Verdana" w:hAnsi="Verdana"/>
          <w:sz w:val="18"/>
          <w:szCs w:val="18"/>
        </w:rPr>
        <w:t>do hereby declare that what is stated above is true to the best of my knowledge and belief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erified today, the </w:t>
      </w:r>
      <w:r>
        <w:rPr>
          <w:rFonts w:cs="Verdana" w:ascii="Verdana" w:hAnsi="Verdana"/>
          <w:b/>
          <w:sz w:val="18"/>
          <w:szCs w:val="18"/>
        </w:rPr>
        <w:t>……………………………..</w:t>
      </w:r>
      <w:r>
        <w:rPr>
          <w:rFonts w:cs="Verdana" w:ascii="Verdana" w:hAnsi="Verdana"/>
          <w:sz w:val="18"/>
          <w:szCs w:val="18"/>
        </w:rPr>
        <w:t xml:space="preserve"> day of </w:t>
      </w:r>
      <w:r>
        <w:rPr>
          <w:rFonts w:cs="Verdana" w:ascii="Verdana" w:hAnsi="Verdana"/>
          <w:b/>
          <w:sz w:val="18"/>
          <w:szCs w:val="18"/>
        </w:rPr>
        <w:t>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Place: …………………….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Dated: …………………….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(Signature of Employee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8"/>
          <w:szCs w:val="18"/>
        </w:rPr>
        <w:t>The principal rules were published vide notification No. S.O.969(E) dated 26.03.1962 and were last amended vide notification No. No. S.O 897(E) dated 12.10.199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20:00Z</dcterms:created>
  <dc:creator>PAYCELL</dc:creator>
  <dc:description/>
  <cp:keywords/>
  <dc:language>en-US</dc:language>
  <cp:lastModifiedBy>wm</cp:lastModifiedBy>
  <cp:lastPrinted>2012-01-16T14:05:00Z</cp:lastPrinted>
  <dcterms:modified xsi:type="dcterms:W3CDTF">2013-01-15T10:17:00Z</dcterms:modified>
  <cp:revision>24</cp:revision>
  <dc:subject/>
  <dc:title/>
</cp:coreProperties>
</file>