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orma for Submission of information for Income Tax on Salary for the financial year</w:t>
      </w:r>
      <w:bookmarkStart w:id="0" w:name="OLE_LINK2"/>
      <w:bookmarkStart w:id="1" w:name="OLE_LINK1"/>
      <w:r>
        <w:rPr>
          <w:rFonts w:cs="Verdana" w:ascii="Verdana" w:hAnsi="Verdana"/>
          <w:b/>
        </w:rPr>
        <w:t xml:space="preserve"> 2011-2012 (Assessment Year 2012-2013)</w:t>
      </w:r>
      <w:bookmarkEnd w:id="0"/>
      <w:bookmarkEnd w:id="1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"/>
        <w:gridCol w:w="1749"/>
        <w:gridCol w:w="3333"/>
        <w:gridCol w:w="1980"/>
        <w:gridCol w:w="810"/>
        <w:gridCol w:w="1620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and Designation: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N No.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Attach Photocopy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loyees Code No.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. No. (EPABX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: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Salar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e of perquisites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(1+2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ss Allowances under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ection 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H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HRA (Attach Calculations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deductions (Professional/Entertainment allowances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Salary Income 3-(4+5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d any other income reported by the employ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House property (+ or -)(HBL Intt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t Income (as per Annexure-I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ss Total Income (6+7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ctions under chapter VI-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bate for savings under section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80CCE (80C+80CCC+80CCD) </w:t>
            </w:r>
          </w:p>
          <w:tbl>
            <w:tblPr>
              <w:tblW w:w="3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2256"/>
              <w:gridCol w:w="989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upees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ition Fee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LI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SL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BL Installment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tal Savings Rs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structure Bonds (Maximum of Rs. 20,000/) U/s 80 CC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 Section 80D to 80U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able Income (8-9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tion Cess on Income Tax at Sr. No. 1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ate Under section 89(i) if any (attach Form 10E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Income Tax Payable (11+12)-1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 already p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s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me Tax to be paid in Feb., 2012 (Refund, if any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d:</w:t>
        <w:tab/>
        <w:tab/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te: “HBL interest/additional savings without proof will not be entertained”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ATE OF INCOME TAX FOR (MEN) 2011-2012 (ASSESSMENT YEAR 2012-2013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064"/>
        <w:gridCol w:w="4500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 1,8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 1,80,000/- but does not exceeds Rs. 5,0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 1,80,000/-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the total income exceeds Rs. 5,00,000/- but does not exceeds Rs. 8,00,000/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 32000/- + 20% of the amount by which the total income exceeds Rs. 5,00,000/-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 8,0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 92,000/- + 30% of the amount by which the total income exceeds Rs. 8,00,000/-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E OF INCOME TAX FOR (WOMEN) 2011-2012 (ASSESSMENT YEAR 2012-2013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 1,9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 1,90,000/- but does not exceeds Rs. 5,0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 1,90,000/-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the total income exceeds Rs. 5,00,000/- but does not exceeds Rs. 8,00,000/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 31000/- + 20% of the amount by which the total income exceeds Rs. 5,00,000/-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 8,0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 91,000/- + 30% of the amount by which the total income exceeds Rs. 8,00,000/-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E OF INCOME TAX FOR Senior Citizens (65 years &amp; above) 2011-2012 (ASSESSMENT YEAR 2012-2013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 2,5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 2,50,000/- but does not exceeds Rs. 5,0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 2,50,000/-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the total income exceeds Rs. 5,00,000/- but does not exceeds Rs. 8,00,000/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 25,000/- + 20% of the amount by which the total income exceeds Rs. 5,00,000/-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 8,00,000/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 85,000/- + 30% of the amount by which the total income exceeds Rs. 8,00,000/-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Education Cess @ 3% of the Income Tax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7"/>
        <w:gridCol w:w="8640"/>
      </w:tblGrid>
      <w:tr>
        <w:trPr/>
        <w:tc>
          <w:tcPr>
            <w:tcW w:w="10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e of Rebate for Sav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/S 80 C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PF/GPF/Infrastructure Bonds/LIC/Payment of Tuition Fees/Repayment of housing Loan, PPF etc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/s 80 CCC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pension funds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/s 80 CC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new Pension Scheme of Central Govt. (Maximum 10% of his salary)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/s 80 CCE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 CCE provide that the aggregate amount of deduction U/s 80C, 80CCC, and 80CCD shall not in any case exceed Rs. 1, 00,000/-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/s 80 CCF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rastructure Bond Scheme (Maximum Saving Rs. 20,000/- P.A.)</w:t>
            </w:r>
          </w:p>
        </w:tc>
      </w:tr>
      <w:tr>
        <w:trPr/>
        <w:tc>
          <w:tcPr>
            <w:tcW w:w="10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 of Deductions under chapter VI-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80-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Insurance Premium. (Maximum limit Rs. 15000/-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80-D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aintenance including medical treatment of dependent being a person with disability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80-DDB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Treatment of himself or dependent reletives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80-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repayment of Loan taken for Higher Education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80-G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tion to certain Relief Funds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80-GG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Rent Paid.</w:t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80-U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permanent Physical Disability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XURE-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Form for sending particulars of Income under Section 192 (2B) for the year ending 31</w:t>
      </w:r>
      <w:r>
        <w:rPr>
          <w:rFonts w:cs="Verdana" w:ascii="Verdana" w:hAnsi="Verdana"/>
          <w:b/>
          <w:szCs w:val="18"/>
          <w:vertAlign w:val="superscript"/>
        </w:rPr>
        <w:t>st</w:t>
      </w:r>
      <w:r>
        <w:rPr>
          <w:rFonts w:cs="Verdana" w:ascii="Verdana" w:hAnsi="Verdana"/>
          <w:b/>
          <w:szCs w:val="18"/>
        </w:rPr>
        <w:t xml:space="preserve"> March 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"/>
        <w:gridCol w:w="90"/>
        <w:gridCol w:w="180"/>
        <w:gridCol w:w="5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and address of the employe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anent Account Number (PAN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tial Statu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iculars of Income under any head of income other than “Salaries”(Not being a loss under any such head other than the loss under the head “Income from House Property”) received in the financial year:-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)  Income from house property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case loss, enclose computation thereof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 Profits and gains of business or profess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Capital gain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) Income from other sources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vidend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terests (Saving a/c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ther Income (Specify)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9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9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gregate of sub-items (i) to (vi) of item 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x deducted at Sourc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nclose Certificates issued under section 203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lace: 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ated: ……………………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Signature of Employe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rificati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sz w:val="18"/>
          <w:szCs w:val="18"/>
        </w:rPr>
        <w:t xml:space="preserve">…………………………………………………. </w:t>
      </w:r>
      <w:r>
        <w:rPr>
          <w:rFonts w:cs="Verdana" w:ascii="Verdana" w:hAnsi="Verdana"/>
          <w:sz w:val="18"/>
          <w:szCs w:val="18"/>
        </w:rPr>
        <w:t>do hereby declare that what is stated above is true to the best of my knowledge and belief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ified today, the </w:t>
      </w:r>
      <w:r>
        <w:rPr>
          <w:rFonts w:cs="Verdana" w:ascii="Verdana" w:hAnsi="Verdana"/>
          <w:b/>
          <w:sz w:val="18"/>
          <w:szCs w:val="18"/>
        </w:rPr>
        <w:t>……………………………..</w:t>
      </w:r>
      <w:r>
        <w:rPr>
          <w:rFonts w:cs="Verdana" w:ascii="Verdana" w:hAnsi="Verdana"/>
          <w:sz w:val="18"/>
          <w:szCs w:val="18"/>
        </w:rPr>
        <w:t xml:space="preserve"> day of </w:t>
      </w:r>
      <w:r>
        <w:rPr>
          <w:rFonts w:cs="Verdana" w:ascii="Verdana" w:hAnsi="Verdana"/>
          <w:b/>
          <w:sz w:val="18"/>
          <w:szCs w:val="18"/>
        </w:rPr>
        <w:t>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lace: 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ated: ……………………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Signature of Employe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The principal rules were published vide notification No. S.O.969(E) dated 26.03.1962 and were last amended vide notification No. No. S.O 897(E) dated 12.10.199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7:00Z</dcterms:created>
  <dc:creator>mkk</dc:creator>
  <dc:description/>
  <cp:keywords/>
  <dc:language>en-US</dc:language>
  <cp:lastModifiedBy>wm</cp:lastModifiedBy>
  <cp:lastPrinted>2010-01-21T10:26:00Z</cp:lastPrinted>
  <dcterms:modified xsi:type="dcterms:W3CDTF">2012-01-18T07:53:00Z</dcterms:modified>
  <cp:revision>21</cp:revision>
  <dc:subject/>
  <dc:title>Performa for Submission of information for Income Tax on Salary for the financial year 2004-05 (Assessment Year 2005-06)</dc:title>
</cp:coreProperties>
</file>