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FORM NO. 16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Cs/>
          <w:sz w:val="20"/>
          <w:szCs w:val="20"/>
        </w:rPr>
        <w:t>[See rule 31(1) (a)]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ertificate under section 203 of the Income-tax Act, 1961, for tax deducted at source from income chargeable under the head “Salaries”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4"/>
        <w:gridCol w:w="175"/>
        <w:gridCol w:w="1514"/>
        <w:gridCol w:w="1329"/>
        <w:gridCol w:w="377"/>
        <w:gridCol w:w="2337"/>
      </w:tblGrid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Name &amp; address of the employer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Name &amp; Designation of the employee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ice Chancellor,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SK HPKV, Palampur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angra (HP)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N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/GIR No.: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IOD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cknowledgement No. by TIN Facilitation Centr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Fr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To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Assessment Year</w:t>
            </w:r>
          </w:p>
        </w:tc>
      </w:tr>
      <w:tr>
        <w:trPr>
          <w:trHeight w:val="36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01.04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31.03.13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2013-14</w:t>
            </w:r>
          </w:p>
        </w:tc>
      </w:tr>
      <w:tr>
        <w:trPr>
          <w:trHeight w:val="48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etails of salary paid and any other income and tax deducte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4"/>
        <w:gridCol w:w="1179"/>
        <w:gridCol w:w="2187"/>
        <w:gridCol w:w="1867"/>
        <w:gridCol w:w="1868"/>
        <w:gridCol w:w="1868"/>
      </w:tblGrid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Gross salar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Salary as per provisions contained in section 17(1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Value of perquisites under section 17(2) (as per Form No. 12 BA, wherever applicabl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Profits in lieu of salary under section 17(3) (as per Form No. 12BA, wherever applicabl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d) To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Less : Allowance to the extent exempt under section 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 H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 T.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 C.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d)  H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e)  Mis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Balance (1-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eductions 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Entertainment allow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Tax on employ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ggregate of 4 (a to b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Income chargeable under the head “Salaries” (3-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2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dd (i) Any other income reported by the employe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House Property(+ or -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Interest on S/B Accou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Any other Inco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Gross total income (6+7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eductions under Chapter VI-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Gross amou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Deductible amount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Sections 80C, 80CCC and 80CC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section 80C, GPF/CPF/NCP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i)   LIC/PLI/GIS/IGPA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ii)  NSC/PP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iii) H.B.L. repay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iv) Tuition Fe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v)  Bond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vi) NSC Reinvest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section 80CCC (Pension Fund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section 80CCD (A New Pension Fund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Note : 1. aggregate amount deductible under section 80C shall not exceed one lakh rupe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. aggregate amount deductible under the three section, i.e. 80C, 80CCC and 80CCD, shall not exceed one lakh rupee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other sections (for e.g., 80E, 80G etc.) under Chapter VIA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Gross amou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Qualifying amou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Deductible amount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section 80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section 80G (100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section 80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d) section 80D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e) section 80DD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f) section 80G (50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(e) section 80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(f) section 80TT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ggregate of deductible amount under Chapter VI-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otal income (8-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ax on total inco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Surcharge (on tax computed at S.No. 1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Education Cess (on tax at S.No. 12 and surcharge at S.No. 1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ax payable (12+13+1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lief under section 89 (attach detail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ax payable (15-1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Less : (a) Tax deducted at source u/s 192(1) by employ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Tax paid by the employer on behalf of the employee u/s 192(1A) on perquisites u/s 17(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By other Institu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By Employe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ax payable/ refundable (17-18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br w:type="page"/>
      </w:r>
      <w:r>
        <w:rPr>
          <w:rFonts w:cs="Courier New" w:ascii="Courier New" w:hAnsi="Courier New"/>
          <w:b/>
          <w:sz w:val="20"/>
          <w:szCs w:val="20"/>
        </w:rPr>
        <w:t>DETAILS OF TAX DEDUCTED AND DEPOSITED INTO CENTRAL GOVERNMENT ACCOUNT IN RESPECT OF Sh./Dr/Smt./____________________________ PAN No. ________________ for the year 2012-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7"/>
        <w:gridCol w:w="1297"/>
        <w:gridCol w:w="1297"/>
        <w:gridCol w:w="1297"/>
        <w:gridCol w:w="1057"/>
        <w:gridCol w:w="937"/>
        <w:gridCol w:w="1417"/>
        <w:gridCol w:w="1897"/>
      </w:tblGrid>
      <w:tr>
        <w:trPr>
          <w:trHeight w:val="1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.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DS R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urcharg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ducation Ces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 tax deposit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heque/ DD No. (if any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SR Code of Bank bra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e on which tax deposited (dd/mm/y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ransfer voucher/ challan Identification No.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I ………………………………………………………………………………………… son of …………………………………………………………………………… working in the capacity of …………………………………………………………………………………………(designation) do hereby certify that a sum of Rs …………………………………………… [Rupees……………………………………………………………………………………………………………………………………… (in words)] has been deducted at source and paid to the credit of the Central Government. I further certify that the information given above is true and correct based on the books of account, documents and other available records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ind w:left="6480" w:hanging="0"/>
        <w:jc w:val="both"/>
        <w:rPr/>
      </w:pPr>
      <w:r>
        <w:rPr>
          <w:rFonts w:cs="Courier New" w:ascii="Courier New" w:hAnsi="Courier New"/>
          <w:b/>
          <w:i/>
          <w:iCs/>
          <w:sz w:val="20"/>
          <w:szCs w:val="20"/>
        </w:rPr>
        <w:t>Signature of the person responsible for deduction of tax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  <w:t>Place: ______________________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i/>
          <w:iCs/>
          <w:sz w:val="20"/>
          <w:szCs w:val="20"/>
        </w:rPr>
        <w:t>Date:</w:t>
      </w:r>
      <w:r>
        <w:rPr>
          <w:rFonts w:cs="Courier New" w:ascii="Courier New" w:hAnsi="Courier New"/>
          <w:bCs/>
          <w:i/>
          <w:iCs/>
          <w:sz w:val="20"/>
          <w:szCs w:val="20"/>
        </w:rPr>
        <w:t xml:space="preserve">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Praka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S-C-DV-Prakash" w:hAnsi="APS-C-DV-Prakash" w:eastAsia="Times New Roman" w:cs="APS-C-DV-Prakash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1:00Z</dcterms:created>
  <dc:creator>NODAL</dc:creator>
  <dc:description/>
  <cp:keywords/>
  <dc:language>en-US</dc:language>
  <cp:lastModifiedBy>wm</cp:lastModifiedBy>
  <cp:lastPrinted>2013-03-29T14:45:00Z</cp:lastPrinted>
  <dcterms:modified xsi:type="dcterms:W3CDTF">2013-03-29T09:32:00Z</dcterms:modified>
  <cp:revision>38</cp:revision>
  <dc:subject/>
  <dc:title>Chaudhary Sarwan Kumar Himachal Pradesh Krishi Vishavidyalaya, Palampur</dc:title>
</cp:coreProperties>
</file>