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Jan 2011 09:5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university_performa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m-PC\\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m-PC\\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Jan 2011 09:5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an 2011 09:5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erforma for Submission of information for Income Tax on Salary for the financial year 2004-05 (Assessment Year 2005-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erforma for Submission of information for Income Tax on Salary for the financial year 2004-05 (Assessment Year 2005-06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