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SK Himachal Pradesh Krishi Visvavidy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lampur – 176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right"/>
        <w:rPr>
          <w:rFonts w:ascii="Verdana" w:hAnsi="Verdana" w:cs="Verdana"/>
          <w:b/>
          <w:b/>
          <w:bCs/>
          <w:color w:val="FF0000"/>
          <w:sz w:val="40"/>
          <w:szCs w:val="20"/>
          <w:u w:val="single"/>
        </w:rPr>
      </w:pPr>
      <w:r>
        <w:rPr>
          <w:rFonts w:cs="Calibri" w:ascii="Verdana" w:hAnsi="Verdana"/>
          <w:b/>
          <w:bCs/>
          <w:color w:val="FF0000"/>
          <w:sz w:val="32"/>
          <w:highlight w:val="yellow"/>
        </w:rPr>
        <w:t>Annexure "A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FF0000"/>
          <w:sz w:val="32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20"/>
          <w:u w:val="single"/>
        </w:rPr>
        <w:t>Result</w:t>
      </w:r>
      <w:r>
        <w:rPr>
          <w:rFonts w:cs="Verdana" w:ascii="Verdana" w:hAnsi="Verdana"/>
          <w:b/>
          <w:color w:val="FF0000"/>
          <w:sz w:val="32"/>
          <w:szCs w:val="20"/>
          <w:u w:val="single"/>
        </w:rPr>
        <w:t xml:space="preserve"> of Entrance Test – 2015 (UG Programm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szCs w:val="20"/>
        </w:rPr>
        <w:t>The result of Entrance Test of B.V.Sc. &amp; A.H. and B.Sc. (Hons.) Agriculture held on 13-06-2015 for admission to B.V.Sc. &amp; A.H. and B.Sc. (Hons.) Agriculture programme for the academic year 2015-2016 is given below:-</w:t>
      </w:r>
    </w:p>
    <w:p>
      <w:pPr>
        <w:pStyle w:val="BodyText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OLL NO WIS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0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0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0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04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0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07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08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0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1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1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1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1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1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1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18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1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0(1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1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22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7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2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2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1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3(1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3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39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4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41(1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4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4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4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45(10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46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47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4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5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53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54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5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5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5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5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5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60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6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6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6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6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6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67(9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6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6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2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4(10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7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6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7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79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80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8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8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85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8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8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8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9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5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09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09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1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0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7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0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0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1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3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14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8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1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20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2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2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2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2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2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27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2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2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4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3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3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4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41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4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4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44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47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48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0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5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3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6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5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5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0(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2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6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7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68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69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7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7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7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7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77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7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7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3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8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6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89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9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5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196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19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1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02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4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5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7(7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0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0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0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3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14(1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6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19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20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2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2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23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2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26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2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28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2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30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3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32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3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3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36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37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3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0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4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3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4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6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4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4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5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52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53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5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57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58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59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1(10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62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3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7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6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69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2(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3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7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7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79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8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8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82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8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8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86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8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88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8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2(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9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6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7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298(10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1029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30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30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30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1030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01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0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05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0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0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0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0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1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4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6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17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1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21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22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23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2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25(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2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2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2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30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3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3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33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3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3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37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3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3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4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4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4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45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4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4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4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4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5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51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5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5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5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5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5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58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59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6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6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62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6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64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6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6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2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4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7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6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8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7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81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8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83(1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84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8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8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88(1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8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0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2(1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4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096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7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09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0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1(10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0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3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7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0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0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1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3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1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7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8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19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2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2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2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2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2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25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2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2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3(1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3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7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8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39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4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1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5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4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49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5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51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53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5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55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56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5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58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5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0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3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4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6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6(1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8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69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70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7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73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7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7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76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77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7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7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0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2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3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84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5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6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7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89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9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2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4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5(1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196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8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199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0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1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0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3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6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7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08(1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09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4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15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6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1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21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2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23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24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25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26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27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2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29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2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3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3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5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38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40(13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4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43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4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4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4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47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4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49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5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5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54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55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56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5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5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5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6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61(8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6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63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6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6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6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67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6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5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7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79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0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1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8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5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7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8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8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1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4(10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29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29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01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0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03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0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0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07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08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0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3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1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7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19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21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2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23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2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2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2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27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28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29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0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1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2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3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3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5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8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39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4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3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5(1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46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7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8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4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50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53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5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5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56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57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58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59(10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60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3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4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5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66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6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7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71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72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7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7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7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7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79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8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1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5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86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8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9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92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93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94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9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9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9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398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399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2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3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5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0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09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1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11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1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13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1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1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1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18(10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1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3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5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26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8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29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0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1(10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3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7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3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3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0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1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2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3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4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7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49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5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54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55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56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5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58(52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5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60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6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63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6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65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6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6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69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2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7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6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78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7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2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5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8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8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8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9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91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492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9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9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9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9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499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0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5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0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0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1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12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7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1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1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3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2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6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29(1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3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3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32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3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3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35(10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3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37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3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4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41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42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4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4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4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4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4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0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5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3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4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5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6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5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8(1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5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2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6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6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69(1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70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7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7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1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8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3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7(11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8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8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0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3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4(11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595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6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599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00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0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0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0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0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0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08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0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16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7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19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0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1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22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7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2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2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4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3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6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8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3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41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4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4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4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45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4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47(10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4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49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0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2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3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5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59(11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60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1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2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5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6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69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7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71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72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7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7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7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7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78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7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8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8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8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86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87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8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89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0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3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69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699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00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3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4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5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06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09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1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11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1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1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1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16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1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19(10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2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2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2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23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24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25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2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28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2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2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3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6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38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39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1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2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4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45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49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0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5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6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57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5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0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3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6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69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7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7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7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7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7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75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7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7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7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1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2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3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84(1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89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9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9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9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9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9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96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79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9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79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2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0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4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08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0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4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1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1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0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2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6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2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2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1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2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3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38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4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5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4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49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0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1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5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4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6(1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7(1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58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5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6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6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63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64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6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6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6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6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0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1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7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5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6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7(10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7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7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3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8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89(9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90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9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92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9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94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9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896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9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89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2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0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08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0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1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3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4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15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1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21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2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24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2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2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27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28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2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0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4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35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7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3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0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41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2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3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6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4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4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5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5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52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5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55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56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57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59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62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6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6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6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6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67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68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69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7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71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7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7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76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7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78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79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0(1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1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2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8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8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89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9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2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5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099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8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099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0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01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0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0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0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2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1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18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1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4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2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2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1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3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7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3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39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4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45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8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4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0(1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5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5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6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57(1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8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5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1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2(10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6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69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7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3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5(9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76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7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0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1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82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3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7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8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89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9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9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92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93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094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9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98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09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0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01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0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0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0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0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0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08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09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1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1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20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21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2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2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2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2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2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28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3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32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3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3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35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37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38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3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40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42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4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44(12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4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4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4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49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5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53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5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5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5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5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5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59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6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2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5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6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6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0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1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7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7(1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7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79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0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2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3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8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5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89(1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9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91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9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94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95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96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197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9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19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2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0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08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09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1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12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13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14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15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1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1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1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2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3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2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7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8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29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3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3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33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34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35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36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3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3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3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1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2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43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5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4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49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2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4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5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6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5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1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6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4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5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6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7(10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68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6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3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7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7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8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79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8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3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4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5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8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8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0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1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92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6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7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29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299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0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1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2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3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0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7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8(1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09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10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11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1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1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1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16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1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1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1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3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2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29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3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3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3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3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3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35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3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3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1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3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4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6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7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49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50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5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5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54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5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5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59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6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61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6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6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6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65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6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67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6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70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71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75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76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78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7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80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8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84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85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8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87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8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89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0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9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2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3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6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397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8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39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0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1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2(13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0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5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09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1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11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1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15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1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18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1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2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3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4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2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7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8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29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30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3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3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33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34(1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3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37(3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3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3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2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4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4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6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8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4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0(13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5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2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4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6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5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59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0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2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6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8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69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7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7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8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7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80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82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8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8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85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86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8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89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90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2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4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5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49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499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0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01(10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0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03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0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06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07(1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08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09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11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13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14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15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16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1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18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19(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2(10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23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4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7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28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29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4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35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3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40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4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4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4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45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46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47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4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4(1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5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6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5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61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6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63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64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65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6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67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6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6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0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1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2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3(10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7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5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79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80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8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8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8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8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86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87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88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89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2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593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6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598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00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3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4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5(1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0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8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0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1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11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1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1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1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1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16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17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1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0(1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5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2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2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1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3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4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7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3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3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2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3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4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5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6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7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49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5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5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52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53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5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56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5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5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5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2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6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4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6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68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69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7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7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7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73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74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7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7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7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8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81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82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2168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2168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0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0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0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04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0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0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0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0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1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1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4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7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1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1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3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24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6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29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30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3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33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3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3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36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3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3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3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2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43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4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6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48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4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0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4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55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5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0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6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6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6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6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7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71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72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7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7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7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7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7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0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8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3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4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5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6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8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8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2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9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5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098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09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0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0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0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1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12(1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3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4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7(12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18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1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2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2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23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24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2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2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1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2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3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3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5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39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40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2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3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4(1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5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4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7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8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49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51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52(1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54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5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5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5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59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0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61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2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4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6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6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69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0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1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2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7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6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78(1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80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8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8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83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84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85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8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8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88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0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2(1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93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6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198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19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1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3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4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0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8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09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11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1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13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14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1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1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17(10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1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3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4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25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8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29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0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31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4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6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3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8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39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0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1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2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4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48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49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2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5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7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5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60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61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6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63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64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6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67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68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69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0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2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4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7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78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8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81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8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8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8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8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8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89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9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3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5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29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29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0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1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0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3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5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6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7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0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0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3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1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6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1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2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23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2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2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2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28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29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4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3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8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3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1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42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7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4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4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1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2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3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5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5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6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7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59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6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6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6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64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6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67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6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6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3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74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8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79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8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81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82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8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8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85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8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8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89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1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2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394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7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399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0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0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0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0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0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06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0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0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1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11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13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14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1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17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18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1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2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21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2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2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2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2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2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30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31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3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3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35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3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37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3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3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3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4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4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50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5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5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53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5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5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57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5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5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0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4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65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8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69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70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71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7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7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7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7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77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7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79(1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0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3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8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8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89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9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9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9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9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95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96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49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49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0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0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0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04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0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0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0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0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1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12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1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1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1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1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1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18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1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0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4(12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25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2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31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3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3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3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3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3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37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3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3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3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44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5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4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50(3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51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5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5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5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5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57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5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5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0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3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65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6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0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7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6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7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79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2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8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88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8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3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4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5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596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59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1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0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6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7(1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08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0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2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3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1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5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6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19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2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3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4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5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2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29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1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32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4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7(9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3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39(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0(1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1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3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4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7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49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5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5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5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5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55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56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57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5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5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2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6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68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6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2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5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76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7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1(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8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6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7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8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8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0(1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1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3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694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6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699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0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0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0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0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0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05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0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0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0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0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2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1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6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18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1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4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2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2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30(8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3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3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35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36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3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3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4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4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42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43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4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45(10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4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47(1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4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0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2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53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6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7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58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59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0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2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4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6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69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7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72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7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7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7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7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7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79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80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1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2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3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5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8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7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8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9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92(3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9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9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9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9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97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798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799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0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4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0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0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1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11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1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14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1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17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1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1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2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1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5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2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8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29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3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31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3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3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3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3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3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38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3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1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5(1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46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4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5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52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5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5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5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5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5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59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6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5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6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6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1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72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4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7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7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7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8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8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82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83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8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8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8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8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1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92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7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89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89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2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3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0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5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8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09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1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1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4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5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1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7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1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0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1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2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5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7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2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2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1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3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3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39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40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4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4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43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45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46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47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48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49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2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3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5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7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59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6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62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6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6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65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66(1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6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6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6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2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7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6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78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7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4(1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85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8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8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91(12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9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9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95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9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9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0998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0999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0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4(1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0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0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1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1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7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1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19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2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2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25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26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2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28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29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1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2(3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33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38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39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0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4(9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4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6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48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5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51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5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5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54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5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5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58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59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0(1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4(1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6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6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1(3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7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7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7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7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3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8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8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89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9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9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9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9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94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95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09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9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09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0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0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03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0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0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0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0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09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0(1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1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6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17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8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1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2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2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4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28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2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1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2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3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4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3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3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4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41(9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4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4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4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46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4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48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4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0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3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4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55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6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59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0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6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2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4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6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6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69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70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7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73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7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7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76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77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7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80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81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82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8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8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8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87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88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8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1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3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19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5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199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00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2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3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5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0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7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8(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0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10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11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12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1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1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1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1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18(8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19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0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4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2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6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2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30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31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3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33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3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3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36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3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3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1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3(12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4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6(1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49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50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5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52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5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5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56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5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58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5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0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3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6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69(1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7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7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7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73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74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76(10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7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7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7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2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8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88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8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1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4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295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7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299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0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0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4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6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07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8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0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1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2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1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7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18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1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4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2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6(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2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3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32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3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3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3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36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3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38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3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0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4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4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4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50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5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5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5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5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5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58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5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60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6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62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6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66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6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6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6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0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2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7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6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78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7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4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8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8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31391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31392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0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02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0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0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06(10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0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0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0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2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13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6(1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18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19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5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2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2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30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31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3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3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3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3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3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39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4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41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4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4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4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45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4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4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4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5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5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52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53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5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5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5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58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0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6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5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6(10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6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8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6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0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2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7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6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78(1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79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2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5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8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8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1(8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9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7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09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09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3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0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5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0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1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1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13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14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1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16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1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18(1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19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1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2(11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2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5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28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3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3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33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34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3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36(9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3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38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1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2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3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44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4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50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51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5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5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5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56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59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60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6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6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64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66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67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6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1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2(1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4(1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75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79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8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81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8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84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8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88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89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90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19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94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9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9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98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199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0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01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0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03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0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05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0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0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2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1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8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19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2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22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23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2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2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26(1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27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2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2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2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3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5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7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39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4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2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4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5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46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7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4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1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5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7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5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5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6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62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63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64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65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6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6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6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7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71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7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7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7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7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7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78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79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3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4(13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8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8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90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9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93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9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9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9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97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29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29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2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3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0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0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1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1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13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1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1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16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1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18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1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2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2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28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3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1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5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3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7(1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39(1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0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1(1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4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4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5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7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4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49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5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52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5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55(12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5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5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5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5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6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61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6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6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6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6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6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68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6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2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3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4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7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6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7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8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81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8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8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84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8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8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89(1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90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9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9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9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95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96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39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9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399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2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3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0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6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09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1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1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4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5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1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1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0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1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2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3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4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7(9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2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29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3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3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33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34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3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36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3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39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0(1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1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4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5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7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48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4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3(10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5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8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5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0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6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2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5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6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6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6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2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73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4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78(7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7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4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8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89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90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9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93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9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95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9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498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49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4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0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0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10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1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1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1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1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1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17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1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19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3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2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2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3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5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3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7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3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1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4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6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7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4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4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0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3(9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5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7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59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6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6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62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6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6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66(9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6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6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2(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3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7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79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80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81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8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84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85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86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8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8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9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92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93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95(10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59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9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59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2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0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8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09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1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3(1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4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5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16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1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1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2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5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7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28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2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1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3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3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5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8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39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4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4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4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4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4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46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47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48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49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5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5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53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5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5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5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5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5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0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6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2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3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6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6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6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2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7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6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7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78(3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7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8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8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82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8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84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8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8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8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9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91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94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69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9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98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699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00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01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0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0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04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05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0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07(1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09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4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15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6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7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1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20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2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22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2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2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2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27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2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4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3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3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40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41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4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4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4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45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46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4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4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4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5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7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5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60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61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6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6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64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6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66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6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6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3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74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7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80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8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82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83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8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8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86(10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8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89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1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2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3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79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5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7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799(13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0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0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03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0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05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06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0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0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0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10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1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12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13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16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1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1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1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20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21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2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2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2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26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27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28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29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0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2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3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3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5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8(1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39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40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4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43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4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4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47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4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49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2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3(13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5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59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6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6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6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65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6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67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68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6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7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71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73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75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76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7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7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7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1(12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8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5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7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8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8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0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1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4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89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899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0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0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6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0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09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1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1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12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13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1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1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17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1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20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21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22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2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2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26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2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2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1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4(9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3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6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8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39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40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4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4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4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4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45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48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49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1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4(9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55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6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8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59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60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61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62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6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6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6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66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6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6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0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2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3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7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5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6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79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80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3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4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86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7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8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8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1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92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7(11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099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099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00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03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0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05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0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0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0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0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1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1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5(1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7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1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1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2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2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2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0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3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6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3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3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2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3(7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44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49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50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2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5(7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5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59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1(1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6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7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6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6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0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3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7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7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0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8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3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4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6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8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89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9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92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93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09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9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098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0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2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0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4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09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10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1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5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1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8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1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0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1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2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3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5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7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28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2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4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3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6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39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0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4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4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6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4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4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0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2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5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58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5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0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1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2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4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6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8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69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70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7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7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7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7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7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78(10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79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4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8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8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90(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9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9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95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96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9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198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199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0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0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03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0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07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0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1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1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1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14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15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1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1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2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3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2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2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30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3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3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3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3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3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37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38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4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4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4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5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51(11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5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5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5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5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5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60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6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6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6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66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67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68(3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6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4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7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7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7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8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81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8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8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8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86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8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8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9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9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9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9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9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297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298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2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3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4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0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0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0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1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1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7(8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1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19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2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2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2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24(1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26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28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29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2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33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6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7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38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39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4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4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4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4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45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46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4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49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5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5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54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5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57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5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2(10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6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69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7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7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72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7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7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76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7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7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1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3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8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89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9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3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396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39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0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01(7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02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0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0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0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08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09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0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1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4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15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1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20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21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2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2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2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2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27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2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1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4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3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39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41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42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4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4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4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4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47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48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4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0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4(10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5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6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8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59(1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0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6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5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6(1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6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6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0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2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7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6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78(1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8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8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8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8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8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85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86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88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89(1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1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2(3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93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5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7(1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498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49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0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4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5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0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7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0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1(10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1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3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7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18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1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0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1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3(11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2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5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29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30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4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5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3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7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3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4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41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4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4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45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46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47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49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5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51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5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5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5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56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5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5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59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6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6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63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6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6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6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6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69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70(10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7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7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73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7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7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77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78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7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2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3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8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5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8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89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9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5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59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8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59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0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01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0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0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0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07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0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09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10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2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3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5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16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7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1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1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2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7(1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2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2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3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3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3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33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3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35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37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3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0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1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42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4(1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5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7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4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49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0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3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54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59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6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1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4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6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6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7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72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7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74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7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7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7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78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79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4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85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89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0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1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9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7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69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699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1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3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04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09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10(12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1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1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1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15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16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17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1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0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2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4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26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7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2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30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31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3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3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3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3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3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37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3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0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4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4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8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4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0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5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4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6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5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8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59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0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1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2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63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4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6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7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68(9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6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4(13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7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79(1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80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82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8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8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8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86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87(1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8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8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9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9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9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94(1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795(1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9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9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79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0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01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80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0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0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0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09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81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1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1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1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15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16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4181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1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1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4182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01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02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0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05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0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0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0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0(1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11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3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5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6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1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19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0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3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2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5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6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8(1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29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30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3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3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3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34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35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36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3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39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1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3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4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7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4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52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53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5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5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5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57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5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5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60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61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6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64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65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6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6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6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7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72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73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7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7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7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7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78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79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0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1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3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4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8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8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0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9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3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6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09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09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0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2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0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6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08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0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1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4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1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6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19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0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2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6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2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2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2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3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3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40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1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2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5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46(1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7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8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49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1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5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6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7(10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5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59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2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3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6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7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8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69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7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7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72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73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7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76(1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7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7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7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0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2(10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8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4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5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7(1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88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8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2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4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19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19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00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20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0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03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04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0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06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20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0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1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3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215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1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20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5022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2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5022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0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0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03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04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0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06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0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1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11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1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1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1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1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1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18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19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2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2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24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2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26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2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2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2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3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3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33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3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35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3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3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3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40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4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4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4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4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45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47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48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49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3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4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5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6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59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0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61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2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5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6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6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6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7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7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73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7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7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7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7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79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0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8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3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6(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87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8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2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9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098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09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0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2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3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4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0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09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1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12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13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1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15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1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1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18(1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19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0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1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2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3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4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2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29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0(1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1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32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3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4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5(1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7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3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3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40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41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4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43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4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46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4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0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2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53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5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6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59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6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6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6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6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6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66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6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6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6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70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7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72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7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75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7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7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7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80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81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8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8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8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8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88(1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89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0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5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19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199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00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01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0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0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04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06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0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08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09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0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4(9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15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6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19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20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2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2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23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2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25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26(1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27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2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0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2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3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34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6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3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40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4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4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4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4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4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48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49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3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4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5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56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7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8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59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6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61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6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6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64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66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67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68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69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0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1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3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4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75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6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7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7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80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8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8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84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8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8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87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88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89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2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3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29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29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00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0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0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03(1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04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0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06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0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0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2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3(10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1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8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19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20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2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24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2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2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27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28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2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3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3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3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34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35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36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3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3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1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2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4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48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49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5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56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59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60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61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62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6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64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65(1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6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6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6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0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1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5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76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7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8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7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8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81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8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8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85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8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88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89(12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90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1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5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396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7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399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00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03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0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0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06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07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0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09(1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1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2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5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16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1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1(11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2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4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7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2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2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0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1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2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3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3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5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6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39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40(1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4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4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4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46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47(12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4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49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5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5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5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54(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5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5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58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59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6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61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6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6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65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6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6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68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6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7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71(1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7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7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74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7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7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7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8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8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83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8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8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8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90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9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92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49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94(1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9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497(1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0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01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03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0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05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0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07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08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10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1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12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1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15(1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16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1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19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20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2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22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23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2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2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2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28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31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32(8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3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3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35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3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39(1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40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4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42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4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4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4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47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48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4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0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1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3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54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6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7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59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60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6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6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6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6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66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6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6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0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2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3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74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6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7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8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79(10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80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1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2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3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4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5(10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8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89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9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91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9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93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94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9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9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598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59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0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2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3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4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0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6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7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8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09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0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11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2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5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6(9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1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19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20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2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23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2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2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2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2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1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3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3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7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3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39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0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3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45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7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4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50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5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5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5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54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5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56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5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3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4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6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69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70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7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73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7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7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7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77(1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7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7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8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8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8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85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86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87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8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8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9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92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693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9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95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9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9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699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0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01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03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04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0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06(10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0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0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0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2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3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1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6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19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2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2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2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24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25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26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2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2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3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3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3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34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3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3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37(1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3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4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41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4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4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4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4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4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4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5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5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52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5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5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55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5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5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59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2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6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5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69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70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1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4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5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7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7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8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7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8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81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82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8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84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8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8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88(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89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0(1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1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3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796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8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79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0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04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0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06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07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09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10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11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12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13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1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1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1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19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2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2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22(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23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2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25(10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27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28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29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0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1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2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3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4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5(10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6(1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7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38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39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0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1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2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4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5(11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46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7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8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49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5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51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53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5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5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56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57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58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5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61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62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63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64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65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6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6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69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0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2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73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4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5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6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7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79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8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8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82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8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85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86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8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88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8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0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1(1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2(11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9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4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6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898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89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0(11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4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90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6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08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1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91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4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7(8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91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1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0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3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92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5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6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8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29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930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31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32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3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3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36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60937(10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6093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0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0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0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05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0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0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0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09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10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11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1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1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14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15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1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17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19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1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3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4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25(1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6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2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0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31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2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4(1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5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6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37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8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39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4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4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43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4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4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46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47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49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50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51(1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5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5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5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5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57(1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5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5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0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2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3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6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7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69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70(10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7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7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73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74(11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75(9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7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78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7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0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2(11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83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5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6(1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7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8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89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90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9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9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9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9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96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09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9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099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1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2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03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6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7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08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0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1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2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4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15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18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21(1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22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23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24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2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2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2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28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29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2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4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3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6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8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3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40(11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4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42(10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43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4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4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46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4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4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0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4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5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6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7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8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5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61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62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6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64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6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66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67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68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69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7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7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7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75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7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7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7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2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8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88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8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9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91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9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94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95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197(1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19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02(1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03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0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06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0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0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0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0(1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2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13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4(10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5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7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18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19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0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5(10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26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2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0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1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32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4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7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3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39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2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3(7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4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49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5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3(1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5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5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59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60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61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62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6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65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6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7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72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75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76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7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78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7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0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8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3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5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6(1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8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8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2(10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93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5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6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298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299(1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0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1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2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4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05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09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0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11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5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6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1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19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2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2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6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7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28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2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2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3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4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35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3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40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4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43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4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4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4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47(13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4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4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4(1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5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5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0(11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6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3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6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6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8(1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69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1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2(9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7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4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6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78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79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4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8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8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0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9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2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6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39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8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39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0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1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2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03(11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6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08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0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0(9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1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4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5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16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8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1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2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21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2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23(1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2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25(12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2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28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29(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3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3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3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3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35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36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3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3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0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2(1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4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48(7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4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2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4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5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7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5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6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63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6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6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6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6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6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69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70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7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72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7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7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77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7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7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8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8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8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83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17048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8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8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170487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0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02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0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0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05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0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0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08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0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3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4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1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1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2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21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2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2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2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2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2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28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29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3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4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5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3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3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1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4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3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7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48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49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3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5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59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6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6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63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65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6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68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6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2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4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7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6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7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8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7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10080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1008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0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0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0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0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06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0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0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0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1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1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12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1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1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1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1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1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20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2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2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2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2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26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27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28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2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4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3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3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40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4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4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4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45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46(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47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48(10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4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1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3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5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5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0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6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6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6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6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2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7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4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5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78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79(1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5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8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8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90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91(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9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9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9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9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9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098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09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0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0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0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1(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1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4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6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7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1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1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3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2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7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29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30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31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3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3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3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3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38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3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0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1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2(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3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4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4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4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5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53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5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57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5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59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6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61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6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6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6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6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6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68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6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1(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2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3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4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7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7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80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8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8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8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85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8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87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8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8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0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1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3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19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199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00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0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0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0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0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06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0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0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0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0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2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1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4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18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1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3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4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2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2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0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3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4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6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3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3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2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4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49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5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5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56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7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59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6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62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6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6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65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6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6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68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6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4(2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7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7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79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80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81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8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8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8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8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8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88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8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91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9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9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9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96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29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9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29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0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3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0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7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8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09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1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1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1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1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1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16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1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1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1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2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2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23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24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2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26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2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2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0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3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6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3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3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1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2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4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49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5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5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56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8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5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1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62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4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7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6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6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4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7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79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0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8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4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6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8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8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0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1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2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93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398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39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0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0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0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04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05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0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0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0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11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1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14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1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16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1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1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1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0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2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6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2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29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1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2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3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39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4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4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4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45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4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47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4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4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0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5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59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6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6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6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6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6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65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6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6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7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7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7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73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7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7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78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79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8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81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8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8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8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8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8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88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8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0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2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4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49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6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8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499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00(3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01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0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0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0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0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06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07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0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4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1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8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1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20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2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2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2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2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2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27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2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29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3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39(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0(3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4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6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4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4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2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5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7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58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5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6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6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6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65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66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67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6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0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3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74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5(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7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79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8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81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8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8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8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85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8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8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90(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91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9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93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59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9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9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59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01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02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0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0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0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0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0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09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1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4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5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1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1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2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21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2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2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25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2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2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2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2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3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3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3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3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35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3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3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3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2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4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4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5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3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4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5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5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5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6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61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6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6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6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6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6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67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7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5(9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7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7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1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82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3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7(2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8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8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90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9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9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94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69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9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69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2(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0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08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0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4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1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6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1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20(3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22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2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2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25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2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27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28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2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3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3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8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3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0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4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3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4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6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2074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8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4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5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2075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01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0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04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05(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0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0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08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0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4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1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18(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2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21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2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23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2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2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2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27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2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3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3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3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3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37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3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3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4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49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5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5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5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5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5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56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5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5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5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0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3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6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69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70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7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8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7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1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8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7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8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8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9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9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9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95(3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09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9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09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2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0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5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08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0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2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4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15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7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1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20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2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2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2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2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2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26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2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2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0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3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3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3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41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42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4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4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4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4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47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4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4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2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3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5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59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6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6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6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6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6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66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6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6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6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0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2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73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78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79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2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5(8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8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8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8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1(2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9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7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19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19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3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0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0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1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5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1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19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2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21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2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2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2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2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2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2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3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5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3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3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1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4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7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4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4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3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5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59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60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61(1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6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6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6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65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6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6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6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2(3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7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78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7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2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4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8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8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0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9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3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6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297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29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2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0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08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0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5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1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1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1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2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4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6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7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28(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2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2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4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3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7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3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0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4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3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4(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6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4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4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2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5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4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58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5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2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4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6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6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0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71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3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6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7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7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1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2(3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8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4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88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8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1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3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4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39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39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00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0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0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0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05(2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0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07(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0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0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1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11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1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15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16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1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1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19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2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21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2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2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2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2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2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28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2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5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36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3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4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41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4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4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4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4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4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49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5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4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5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56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8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5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0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1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6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4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7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6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6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1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2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7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7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79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8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81(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8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8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8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87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8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8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1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3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49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499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0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0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0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0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0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05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0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0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0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2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13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18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1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1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4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2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6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7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2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0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3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6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3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3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1(9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2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4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7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48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4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2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4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5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5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7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8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5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6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62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6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6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6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6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6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71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72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73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7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7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7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77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7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8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8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82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8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84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8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89(2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9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9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9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94(3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59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96(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599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2(2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60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08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60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4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61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7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1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1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62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4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7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30628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2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3063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01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02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0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04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0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0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07(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0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10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1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1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1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1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15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16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1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18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3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4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2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2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30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3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3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3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3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3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37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3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3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41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42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4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44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4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4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4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4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50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53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5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5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5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58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5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60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62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63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6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6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66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67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6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6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3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4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7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7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7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81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8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8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84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8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86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87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8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8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3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094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8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09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01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0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0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0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05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0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07(9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08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0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0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4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1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6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8(11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1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20(8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2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22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2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2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27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28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2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3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3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3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3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37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3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3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4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45(1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4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0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5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2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4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6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5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59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2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6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4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5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6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68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6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70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7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7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7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75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7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7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79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0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2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8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88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9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9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9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9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94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96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19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9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19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0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0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03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0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0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06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0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0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10(8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1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1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1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1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1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17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1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1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1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2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3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24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6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29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30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3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5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3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3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4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41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4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43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4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4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47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48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49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2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4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5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5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60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6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6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6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6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6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66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6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6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0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3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7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79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80(9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8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8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8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8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86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87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8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8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0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3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29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6(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29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00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0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0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0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0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0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07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08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0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1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1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1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15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17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1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1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2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2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22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23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2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26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2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2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30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3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3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33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34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3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36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3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38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4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4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4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44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4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4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48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50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5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53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54(9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5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5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59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60(10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61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6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6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6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6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6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69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7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7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7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74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7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77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78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7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4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8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89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90(10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91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9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93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9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9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97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398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39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1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3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0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5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09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10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1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13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1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1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1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19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21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2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24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2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26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27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2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2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2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3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3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39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40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4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4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4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4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46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4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4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4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3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5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5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59(6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6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1(1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2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5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6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7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6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7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73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7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75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76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7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78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79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8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5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8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8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1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92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5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7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49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49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0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3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05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8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0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10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1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1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1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1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15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16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1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19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0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2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6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7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2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0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31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5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6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37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3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4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4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42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4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44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45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4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48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50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5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5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5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5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55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56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57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5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1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3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6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5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69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7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71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7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7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7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76(7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78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7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8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81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8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84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8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8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8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8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90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91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9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94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9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9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97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598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599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2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4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0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8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0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0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1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2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4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6(7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1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1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2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2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2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2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3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4(6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35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6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39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0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4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2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6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47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8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49(9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2(2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5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59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6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6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6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6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6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6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70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7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72(10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7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7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76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77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79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1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2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3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84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7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89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9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4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5(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69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7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8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69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0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02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0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0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0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06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07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08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0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2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4(3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15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6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1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0(2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2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3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5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6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2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29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3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3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34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3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3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37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3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3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0(7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4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4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5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6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47(2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4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0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2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5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7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59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6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6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6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64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65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66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6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68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69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7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7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75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7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7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7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79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1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8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4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7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8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89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0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1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2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3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794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8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799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0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02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0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0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0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09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1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1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1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1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1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16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1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1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19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0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1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2(3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2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5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7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28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3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31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3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3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3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36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3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3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39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0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2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4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4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48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4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1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4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5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8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59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6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61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6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6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6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6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6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68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69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1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3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4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7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6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7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79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80(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8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8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8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85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8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88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8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1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4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89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7(2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8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899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01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0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0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0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0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07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08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0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0(3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3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1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5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8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19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2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2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23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24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2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26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2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28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2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0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2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3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7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39(8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4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2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5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4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4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50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51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52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5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5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5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57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58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59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4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6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6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6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1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72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3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4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5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7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78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79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1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2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3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8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6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89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9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5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099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7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8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0999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0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1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0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3(9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4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7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0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0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0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2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4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1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6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8(9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1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0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2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2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5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6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2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8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2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2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3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6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7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38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3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1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2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4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4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6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8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4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50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51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5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53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54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5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57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60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61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6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63(2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6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66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6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4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75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6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7(8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8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7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0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8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3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6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87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8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89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2(7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09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099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100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1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5(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106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7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8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09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1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11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112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1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1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15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1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19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12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5(5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12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2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30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31(8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132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33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34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3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3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41137(3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4113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2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3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5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5000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8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0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11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12(6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50013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1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1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16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1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18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5001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2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2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23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25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26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50027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28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2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50030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0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02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0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0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06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0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0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09(7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1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1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13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14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1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18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1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20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2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2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2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24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2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2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29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31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32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33(4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34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35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3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39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41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42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4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45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4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4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4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49(8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5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51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53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54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55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56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57(8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58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59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6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6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64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65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6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67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68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69(2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71(7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7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73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7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75(8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7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77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78(7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7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0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3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84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8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90(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91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92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9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94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9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96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09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099(8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00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0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04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05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10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0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0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09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11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12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11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1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1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17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1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20(6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12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2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2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25(10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27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2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13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32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33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3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3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36(7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137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3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3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1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2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14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4(4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7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48(7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6014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50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6015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0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0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03(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06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0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08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09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10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11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12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14(3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15(8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1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1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19(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2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21(6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2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23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24(9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25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26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2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28(2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1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3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3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5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6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8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39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4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4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4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4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45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47(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48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2(2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3(3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4(6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55(8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7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58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6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62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6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64(10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65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66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67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68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6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0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1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4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75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6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7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79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0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81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3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4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6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87(3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8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0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1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2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9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4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5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7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098(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099(11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0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2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3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4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05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6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09(3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0(11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1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12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4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5(7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6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7(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18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1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1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3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4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2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7(8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8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29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31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3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33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35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36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3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38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3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4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41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4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43(4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44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4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47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49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1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2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53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6(8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58(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59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0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1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2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3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4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65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6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69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0(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71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3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4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5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6(5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77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7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0(7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1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2(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83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4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5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6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8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89(6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9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2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3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5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19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7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8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199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0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1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0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4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5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6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7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0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09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0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1(2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3(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1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6(7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8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19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20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21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2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23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24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25(3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27(4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28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29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30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3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32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33(3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34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35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37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39(8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40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41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4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43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45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46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47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48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49(7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51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52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53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54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55(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57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58(6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59(3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1(3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2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63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5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6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69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70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71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72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74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7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76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78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79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0(9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1(7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3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84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5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7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8(3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89(8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90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1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2(8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3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5(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296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7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299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0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1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302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3(5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4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5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7(5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308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09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0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1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2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3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314(6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5(7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6(5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7(6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8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19(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32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21(6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22(7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2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24(7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25(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270326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27(9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270328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1000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10002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10003(5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20001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20002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20003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20004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20006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20007(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20008(4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20009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20010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30002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30004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30005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30006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30007(4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30008(50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30009(43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30010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01(5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40002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03(3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04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05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06(5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07(5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40009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0(5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1(4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2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3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4(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40015(6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6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7(6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8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19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20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40021(5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22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23(47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24(5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25(64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26(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40027(46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29(4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30(4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31(6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33(72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35(6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80" w:leader="none"/>
          <w:tab w:val="left" w:pos="3560" w:leader="none"/>
          <w:tab w:val="left" w:pos="5340" w:leader="none"/>
          <w:tab w:val="left" w:pos="7120" w:leader="none"/>
          <w:tab w:val="left" w:pos="8900" w:leader="none"/>
        </w:tabs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  <w:sz w:val="18"/>
          <w:szCs w:val="18"/>
        </w:rPr>
        <w:t>340036(5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40037(51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60002(59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60003(95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60004(68)</w:t>
      </w:r>
      <w:r>
        <w:rPr>
          <w:rFonts w:cs="Arial" w:ascii="Verdana" w:hAnsi="Verdana"/>
        </w:rPr>
        <w:tab/>
      </w:r>
      <w:r>
        <w:rPr>
          <w:rFonts w:cs="Calibri" w:ascii="Verdana" w:hAnsi="Verdana"/>
          <w:color w:val="000000"/>
          <w:sz w:val="18"/>
          <w:szCs w:val="18"/>
        </w:rPr>
        <w:t>360005(42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18"/>
          <w:szCs w:val="18"/>
        </w:rPr>
        <w:t>360006(39)</w:t>
      </w:r>
      <w:r>
        <w:rPr>
          <w:rFonts w:cs="Arial" w:ascii="Verdana" w:hAnsi="Verdana"/>
        </w:rPr>
        <w:tab/>
        <w:t xml:space="preserve">    </w:t>
      </w:r>
      <w:r>
        <w:rPr>
          <w:rFonts w:cs="Calibri" w:ascii="Verdana" w:hAnsi="Verdana"/>
          <w:color w:val="000000"/>
          <w:sz w:val="18"/>
          <w:szCs w:val="18"/>
        </w:rPr>
        <w:t>360007(62)</w:t>
      </w:r>
      <w:r>
        <w:rPr>
          <w:rFonts w:cs="Arial" w:ascii="Verdana" w:hAnsi="Verdana"/>
        </w:rPr>
        <w:tab/>
        <w:t xml:space="preserve">        </w:t>
      </w:r>
      <w:r>
        <w:rPr>
          <w:rFonts w:cs="Calibri" w:ascii="Verdana" w:hAnsi="Verdana"/>
          <w:color w:val="000000"/>
          <w:sz w:val="18"/>
          <w:szCs w:val="18"/>
        </w:rPr>
        <w:t>370001(63)</w:t>
      </w:r>
      <w:r>
        <w:rPr>
          <w:rFonts w:cs="Arial" w:ascii="Verdana" w:hAnsi="Verdana"/>
        </w:rPr>
        <w:tab/>
        <w:t xml:space="preserve">    </w:t>
      </w:r>
      <w:r>
        <w:rPr>
          <w:rFonts w:cs="Calibri" w:ascii="Verdana" w:hAnsi="Verdana"/>
          <w:color w:val="000000"/>
          <w:sz w:val="18"/>
          <w:szCs w:val="18"/>
        </w:rPr>
        <w:t>370002(57)</w:t>
      </w:r>
      <w:r>
        <w:rPr>
          <w:rFonts w:cs="Arial" w:ascii="Verdana" w:hAnsi="Verdana"/>
        </w:rPr>
        <w:tab/>
        <w:t xml:space="preserve">        </w:t>
      </w:r>
      <w:r>
        <w:rPr>
          <w:rFonts w:cs="Calibri" w:ascii="Verdana" w:hAnsi="Verdana"/>
          <w:color w:val="000000"/>
          <w:sz w:val="18"/>
          <w:szCs w:val="18"/>
        </w:rPr>
        <w:t>370003(60)</w:t>
      </w:r>
      <w:r>
        <w:rPr>
          <w:rFonts w:cs="Arial" w:ascii="Verdana" w:hAnsi="Verdana"/>
        </w:rPr>
        <w:tab/>
        <w:t xml:space="preserve">   </w:t>
      </w:r>
      <w:r>
        <w:rPr>
          <w:rFonts w:cs="Calibri" w:ascii="Verdana" w:hAnsi="Verdana"/>
          <w:color w:val="000000"/>
          <w:sz w:val="18"/>
          <w:szCs w:val="18"/>
        </w:rPr>
        <w:t>370004(6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2"/>
        <w:widowControl/>
        <w:tabs>
          <w:tab w:val="clear" w:pos="90"/>
          <w:tab w:val="clear" w:pos="1860"/>
          <w:tab w:val="clear" w:pos="3720"/>
          <w:tab w:val="clear" w:pos="5580"/>
          <w:tab w:val="clear" w:pos="7440"/>
          <w:tab w:val="clear" w:pos="9300"/>
        </w:tabs>
        <w:autoSpaceDE w:val="true"/>
        <w:jc w:val="right"/>
        <w:rPr>
          <w:rFonts w:ascii="Verdana" w:hAnsi="Verdana" w:cs="Calibri"/>
          <w:b/>
          <w:b/>
          <w:bCs/>
          <w:color w:val="FF0000"/>
          <w:highlight w:val="yellow"/>
        </w:rPr>
      </w:pPr>
      <w:r>
        <w:rPr>
          <w:rFonts w:cs="Calibri" w:ascii="Verdana" w:hAnsi="Verdana"/>
          <w:b/>
          <w:bCs/>
          <w:color w:val="FF0000"/>
          <w:highlight w:val="yellow"/>
        </w:rPr>
        <w:drawing>
          <wp:inline distT="0" distB="0" distL="0" distR="0">
            <wp:extent cx="130492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446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876300" cy="285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7" r="-4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left" w:pos="1644" w:leader="none"/>
        <w:tab w:val="left" w:pos="3288" w:leader="none"/>
        <w:tab w:val="left" w:pos="4932" w:leader="none"/>
        <w:tab w:val="left" w:pos="6576" w:leader="none"/>
        <w:tab w:val="left" w:pos="8220" w:leader="none"/>
      </w:tabs>
      <w:autoSpaceDE w:val="false"/>
      <w:spacing w:lineRule="auto" w:line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070" w:leader="none"/>
      </w:tabs>
      <w:autoSpaceDE w:val="false"/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860" w:leader="none"/>
        <w:tab w:val="left" w:pos="3720" w:leader="none"/>
        <w:tab w:val="left" w:pos="5580" w:leader="none"/>
        <w:tab w:val="left" w:pos="744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  <w:tab w:val="left" w:pos="1860" w:leader="none"/>
        <w:tab w:val="left" w:pos="3720" w:leader="none"/>
        <w:tab w:val="left" w:pos="5580" w:leader="none"/>
        <w:tab w:val="left" w:pos="7440" w:leader="none"/>
        <w:tab w:val="left" w:pos="930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9:00Z</dcterms:created>
  <dc:creator>EM</dc:creator>
  <dc:description/>
  <cp:keywords/>
  <dc:language>en-US</dc:language>
  <cp:lastModifiedBy>uns-web</cp:lastModifiedBy>
  <cp:lastPrinted>2014-06-26T06:27:00Z</cp:lastPrinted>
  <dcterms:modified xsi:type="dcterms:W3CDTF">2015-06-25T10:34:00Z</dcterms:modified>
  <cp:revision>42</cp:revision>
  <dc:subject/>
  <dc:title>CSK Himachal Pradesh Krishi Visvavidyala</dc:title>
</cp:coreProperties>
</file>