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SS NO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SK Himachal Pradesh Krishi Visvavidya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alampur – 1760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This result is also available on University Web Site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hillagric.ac.in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</w:r>
    </w:p>
    <w:p>
      <w:pPr>
        <w:pStyle w:val="BodyText2"/>
        <w:rPr/>
      </w:pPr>
      <w:r>
        <w:rPr>
          <w:sz w:val="20"/>
          <w:szCs w:val="20"/>
        </w:rPr>
        <w:t>The result of Entrance Test of B.V.Sc. &amp; A.H. and B.Sc. (Hons.) Agriculture held on 08-06-2014 for admission to B.V.Sc. &amp; A.H. and B.Sc. (Hons.) Agriculture programme for the academic year 2014-2015 is given below:-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0" w:leader="none"/>
          <w:tab w:val="left" w:pos="3720" w:leader="none"/>
          <w:tab w:val="left" w:pos="5580" w:leader="none"/>
          <w:tab w:val="left" w:pos="7440" w:leader="none"/>
          <w:tab w:val="left" w:pos="9300" w:leader="none"/>
        </w:tabs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ROLL NO WIS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1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2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3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4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5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7(09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9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11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12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13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14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15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16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17(07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18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19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20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21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22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23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24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25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2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27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28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30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31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32(10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33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3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35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36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37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38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39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40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42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43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44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45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46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47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4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49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52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53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54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55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57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59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60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61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62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63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6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6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6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67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68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69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70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71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73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74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76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78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80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81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82(08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83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84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85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8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87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88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89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90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91(10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92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93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94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95(09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96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97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98(08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9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00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0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02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03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04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05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06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07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08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09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11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12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13(03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14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15(09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16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1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18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19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20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21(02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22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23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24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25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26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27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28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29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3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31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32(09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33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36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37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39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40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41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42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43(10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44(10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45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46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47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48(10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49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50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51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52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53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54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55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56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58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59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60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61(09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62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63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64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65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6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67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68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69(09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70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71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72(08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73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74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75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76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77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78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79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80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81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82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83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84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85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86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87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88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89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90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91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92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93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94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95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9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97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98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199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00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01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02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03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04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05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06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07(03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08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09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10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11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12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13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1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15(09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16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17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18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19(08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20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21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22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23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24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25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26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27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28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29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30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31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32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33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34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35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3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37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38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39(03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40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41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42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43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44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4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46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47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48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49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50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5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52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55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5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57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58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59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6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62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63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264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1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2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3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5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7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8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9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10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11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12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16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17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18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19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20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21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22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23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24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25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26(08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27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28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29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30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31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32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33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34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35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36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37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38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39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40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41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43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44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45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46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48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49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50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51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52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53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54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5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57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58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5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60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61(08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62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63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65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66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67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68(10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69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70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71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72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73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74(09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75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76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77(03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78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79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80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81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82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83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84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85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86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87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88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89(07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90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91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92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93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94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95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96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98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9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00(09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01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0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03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04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05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06(08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07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08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09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10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11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12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13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14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15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16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17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18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19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20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21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22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24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2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26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27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29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30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31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32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33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34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3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36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37(08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38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39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40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41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42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43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44(11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45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47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48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49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50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51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52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53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54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55(08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56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57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58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5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6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61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62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63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64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65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66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67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68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69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70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71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72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73(11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74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75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76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77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78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7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80(09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81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82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83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84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85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8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8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88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8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90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91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92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93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94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95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96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97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98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99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00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01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02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03(07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0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0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06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07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09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1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11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12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13(09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14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15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1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17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18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19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2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21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22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23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24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25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26(08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27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28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29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30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3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32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33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34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3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36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37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38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39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40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4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42(09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43(08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44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45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46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47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48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49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50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51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52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53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54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55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56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57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58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59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60(09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61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62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63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64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65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66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67(08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68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69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70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71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72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73(10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74(08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7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76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77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78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79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80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81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82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83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84(08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85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86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87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88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89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9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91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92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93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94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95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96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97(09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98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99(07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00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02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03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04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05(04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06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07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08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09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10(08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11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12(09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1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14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15(09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17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18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20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21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22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25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26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27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28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29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30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3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32(09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33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34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35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36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37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38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39(08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4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41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42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43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44(03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45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46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47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48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49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50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51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52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53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54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5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56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57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58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59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60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61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62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6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64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65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66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6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68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69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7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71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72(09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73(09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74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75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76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77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78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79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8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81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82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83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84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85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86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87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88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89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90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91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92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93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95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96(08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97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98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99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00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01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02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03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04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05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06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07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08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09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10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11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12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13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14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15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16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17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18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19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20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21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22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23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24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27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28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29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30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31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32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33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34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35(10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36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37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38(09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39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40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41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42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43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4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45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4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47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48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49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50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51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52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53(03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5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5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56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57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59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60(10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61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62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64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65(02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66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67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6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69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70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71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72(09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73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74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76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77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78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79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80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81(08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82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83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84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85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86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87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89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90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91(09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92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93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94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95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96(07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97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98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99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00(09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01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02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03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04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0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06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07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08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09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10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11(09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12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14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15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16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17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18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19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20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21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22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23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24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25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2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27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28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29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30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31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32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34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35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36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38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39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40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41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42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4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44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4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46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47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4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50(08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51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52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54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55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56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57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58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59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60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61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6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63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64(08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65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66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67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69(09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70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71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72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73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74(11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75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76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77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78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79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80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81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82(08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83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84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85(10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86(08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87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88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89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90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91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92(08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93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94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95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9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97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98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599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00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01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02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03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04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05(09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06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07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08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09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10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11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13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14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15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16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17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18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19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20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21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22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23(09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24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25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26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27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28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29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30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32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33(11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34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3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36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37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38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39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40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4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42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43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44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45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46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47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48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49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5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51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52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53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54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55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56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57(09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58(09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59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60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61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62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63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64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6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66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67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68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69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7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71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72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74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76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77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78(09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79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80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81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82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83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84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85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86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87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88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89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90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91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92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93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94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95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96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97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98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699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00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01(08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02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04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05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06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07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08(09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09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10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11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12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13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14(03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15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16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17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18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19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20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21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22(08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23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2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25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26(09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27(03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28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2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30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32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33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3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35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36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37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38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39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40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41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42(09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43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4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45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4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47(10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48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49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5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51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52(10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53(08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54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55(09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56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57(09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58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59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60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61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62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63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64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65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66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67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68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69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71(09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72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73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74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75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76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77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78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79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81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8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83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85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86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87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88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89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90(02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91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92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93(10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94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95(09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96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97(09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98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799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00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01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0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04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05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06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07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08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09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10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12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15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16(09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17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18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19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20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21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22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23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24(09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25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26(10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27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28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29(10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30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3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32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33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34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35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3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37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38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39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40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41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42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43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44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45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46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47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4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49(08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51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52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53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54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55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56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57(10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58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59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60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61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62(09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64(08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66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67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69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70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72(09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73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74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75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76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77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78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79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80(03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81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82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83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84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85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86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87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88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89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90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91(09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92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93(11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95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96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97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98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899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00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01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03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05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06(09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07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08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09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1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11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12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13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14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15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16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17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18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1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20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21(09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22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24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25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26(09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27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28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29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30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31(09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32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33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34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35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36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37(12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38(10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39(10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40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41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42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43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44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4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47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4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49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50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51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52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5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54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55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56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58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59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60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62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63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64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65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66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67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68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69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70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7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72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73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7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75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76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77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78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79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80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81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83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84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85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8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87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88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89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90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91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92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93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94(11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95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9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97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98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999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00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01(09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02(08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03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04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05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0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07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08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09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1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2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3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4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5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6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7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8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2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21(12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22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23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24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2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2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27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28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29(08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3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31(09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32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33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34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3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36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37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38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39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40(09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41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42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43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44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45(09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46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47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48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49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50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51(03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52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53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54(09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55(10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56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57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58(07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59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6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61(10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62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63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64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65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66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67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68(07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69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70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71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72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73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74(08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75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7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77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78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79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80(11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81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82(09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83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84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85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8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88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89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90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91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92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93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94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9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96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98(10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99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00(08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01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02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03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04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05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06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07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08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09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10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11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12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13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14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15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16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17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18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22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23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24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25(08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2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27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28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29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31(09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32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33(09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35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37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38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3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40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41(10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42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43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44(10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4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46(08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47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48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49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50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51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52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53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54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55(09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56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57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58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59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60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61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62(10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63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64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65(09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66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67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68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69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70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71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72(09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73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74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75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76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77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78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7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80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81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82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83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84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8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86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87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88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89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90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91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93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94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95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96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97(07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98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199(10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00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01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02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04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05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07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0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10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12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13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14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15(09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16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17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18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19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20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22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23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24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25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26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27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28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29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30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31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32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33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3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35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37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38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39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40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41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42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43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44(10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45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46(09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47(03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48(07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49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50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51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52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53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54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56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57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58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59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60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61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62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63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64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65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66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6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68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69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70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71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72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73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74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75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7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77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78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79(01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80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81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82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83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84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85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86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87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88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89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90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91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92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93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95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96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97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98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99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300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301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302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303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304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1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2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3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4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5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6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7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8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9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10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11(09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12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13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14(10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1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16(08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17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18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19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20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21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22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23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24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25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26(03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28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29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30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31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32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33(08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34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35(11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36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37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38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39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40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42(10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44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45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47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48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49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50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51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52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53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54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55(03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56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57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58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59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60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61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62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63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64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65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67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68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69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70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71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72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73(08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74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75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76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77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78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79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80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81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82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84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85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86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87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88(09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89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90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91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92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94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95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96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97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98(07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99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0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01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02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03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05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06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07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08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09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10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11(08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12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13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14(10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1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16(08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17(10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18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19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20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21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22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23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24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2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26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27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28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29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30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31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32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3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34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35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36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37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38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39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40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41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42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43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44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45(08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46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4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48(08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49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50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51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52(09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53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54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55(09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56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57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58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59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60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61(09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62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63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64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66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67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69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70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71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72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73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74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75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76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77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78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79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80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81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84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85(09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86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87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88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89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90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91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92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93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94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95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96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97(10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98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9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00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01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03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04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05(11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06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07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08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09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10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12(10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13(10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14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15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1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17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18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19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0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1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2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3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4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5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6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7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8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9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30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31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32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33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34(09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35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36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37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39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40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41(03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42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44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45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46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47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48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49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50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52(09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53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5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57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5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59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60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61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62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63(09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64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65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66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67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68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69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70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71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72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73(08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74(10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75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76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77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78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79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80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81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82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83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84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85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8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87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88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89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90(08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91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92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93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94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95(08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9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97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98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99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00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01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02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03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04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06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07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08(02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09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10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11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12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13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14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15(09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16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17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18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19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21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22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23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24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25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26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27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28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29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30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31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32(08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33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34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3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36(08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37(12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38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39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40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4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42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43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4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4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46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47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48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49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50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51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52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53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54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5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56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57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58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59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60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61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62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63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64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66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67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68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69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7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71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72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73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74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75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76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77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78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79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81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82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83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84(10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85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86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8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88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89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90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92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93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94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95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97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98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399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00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01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02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03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04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05(02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06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07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08(03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10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11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12(08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13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14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15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16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17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18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19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2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22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23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24(08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26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2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28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29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30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31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32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3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34(07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35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3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37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38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39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40(03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4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42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43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44(09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45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46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47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48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49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50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51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53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54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55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56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57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58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59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60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61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62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65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66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67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68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69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70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71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72(10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73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75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7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79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80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81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82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8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84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85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86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87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88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89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90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91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92(10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93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94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95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96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97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498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00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01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02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03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04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0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06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07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08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09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10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11(08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12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13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14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15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16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17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18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19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21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22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23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24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25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26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27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28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29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30(09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31(03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32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33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34(11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35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36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37(03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38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39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40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41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42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43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44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45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4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47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48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49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50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51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52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53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54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55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56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57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58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59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60(08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61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62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63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64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65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66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67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68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69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70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71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72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73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75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76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7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78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79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80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81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82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84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85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86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87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88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89(08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90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91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93(10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94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95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96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97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98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599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01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02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03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04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05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06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07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08(08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09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10(09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11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12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13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14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15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16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17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18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20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21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22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23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2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26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27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28(08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29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30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31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32(09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33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34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35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3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37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38(03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39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40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41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42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43(03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44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45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46(11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47(10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48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49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50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51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53(09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54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55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56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57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58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60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61(09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62(08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63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64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65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66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67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68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69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70(08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71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72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73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74(10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75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76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77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78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79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81(08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82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83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84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85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86(09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87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88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8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91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92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93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94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95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96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97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98(09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699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00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01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02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03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04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05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06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07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08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09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10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11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12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13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14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15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16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17(08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18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19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20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22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23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24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25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26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27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29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3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3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32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33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34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3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36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37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38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39(07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40(09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41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42(09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43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44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45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46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4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48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49(11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50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51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52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53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54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55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56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57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5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60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61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62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63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64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65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66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67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68(09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69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70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71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72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73(09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74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75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76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77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78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79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80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81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82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83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84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85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86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89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91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92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93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95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96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97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799(11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00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01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02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03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04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05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06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07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09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10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11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12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13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15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1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17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18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19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20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21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22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23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24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25(10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26(10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27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28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29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30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3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32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33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34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3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36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37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38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39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40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42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43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4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45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46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4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48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49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50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51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52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53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54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5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56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57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58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59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60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61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62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63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64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65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66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67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68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69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70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71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72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73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74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76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77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78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79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80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8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82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8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84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85(09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86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87(11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88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89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90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91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92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93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94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96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97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98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899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00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01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02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03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04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05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06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07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08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09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10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1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12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13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14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15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1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17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1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20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21(08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22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23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24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25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26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27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28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29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30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31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32(09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33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34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35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36(08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37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39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40(10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41(08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42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43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44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45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46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47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48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50(08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51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53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55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56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57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58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59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61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62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63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65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6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67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68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69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70(10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71(09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72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73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7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75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76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77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78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79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80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81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82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83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84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85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86(09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87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89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90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91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93(12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95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96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98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99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00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01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02(01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03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05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0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07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08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09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0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1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2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3(11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4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5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6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7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8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9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20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21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22(09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23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24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25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26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27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29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30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31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32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33(08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3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35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36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37(09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38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39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40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41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42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43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44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46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4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48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49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50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51(09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52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53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54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55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56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57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58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59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60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6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62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64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65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66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67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68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70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71(07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72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74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75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76(09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77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78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79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80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81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82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83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84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85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86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87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89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9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91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92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93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94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95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96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97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98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99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00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01(10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02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03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04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05(08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06(02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07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08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09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1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11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12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13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14(09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15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16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17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18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19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20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21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22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23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2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26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2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29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30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32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33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34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3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36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37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38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39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40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41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42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43(11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44(02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45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46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47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148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1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2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3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4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5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6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7(09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8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9(10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10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11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12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13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14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1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16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17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19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2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21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22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23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24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25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26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27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28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29(11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30(10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31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32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33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34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35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36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37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38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39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40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41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42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43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44(07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46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47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48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49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50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51(09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52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53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54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55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56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57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5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59(09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60(07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61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62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63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64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65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66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67(08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68(09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69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70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71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72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73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74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75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76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77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78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79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80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82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84(11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85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86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87(07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88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89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90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91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92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93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94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95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96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97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98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99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00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01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02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03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0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05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06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07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08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09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10(09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11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12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13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14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1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1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17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18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19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20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21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22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23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24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2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26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27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28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29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30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31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33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3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35(08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36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37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39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40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41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42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43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44(08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45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46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47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48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49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50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51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52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53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54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55(08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56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5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58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59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60(12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61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62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63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64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65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66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67(08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68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69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70(08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71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72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73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74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75(09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76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77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78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79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80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8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82(10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83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84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85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86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87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89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90(07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91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92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93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94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95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96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97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198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00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01(07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02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03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04(12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05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06(08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07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08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09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10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11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13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1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15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16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17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19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20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21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22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23(10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24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2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2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27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28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2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30(09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3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32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34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35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36(10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37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38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40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41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42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43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44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45(04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46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47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4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49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50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51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52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53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54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55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56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57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58(09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59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60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61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62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63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64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65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66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67(11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68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69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70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71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72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73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74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75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76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77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78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79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80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81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82(10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83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84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85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86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87(03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88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89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90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91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92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93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94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95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9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97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98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299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00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01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0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03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04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05(07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06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07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08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09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10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11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1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13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14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15(02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16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17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18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19(08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20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2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22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23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24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25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27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28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29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30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31(08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32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33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34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35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36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37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39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40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41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42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43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44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45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4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48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49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5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51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52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53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54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55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56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57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58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5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6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61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62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63(10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64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6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6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67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68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69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70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71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72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73(08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74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76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77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78(11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79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80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81(02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82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83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84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85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86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87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88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89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90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91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92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93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94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95(08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96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97(03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98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399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00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01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02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03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04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06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08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09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10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11(07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12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13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14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15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16(07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17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18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19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20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21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22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24(03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25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26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27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28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2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31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32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33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34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35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36(10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37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38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39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40(09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41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42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43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44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4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46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47(09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48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49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50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51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52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53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54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5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56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57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58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59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60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61(08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62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63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64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65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6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67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68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69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70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71(10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72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73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74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75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76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7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80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81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82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83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84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85(08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86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87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88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89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90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91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92(09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93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94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95(03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97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98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499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00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01(08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02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03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04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05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06(04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07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08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0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10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11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12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13(09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14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1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18(03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19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20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21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22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23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24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25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26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2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28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29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30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31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32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33(03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34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35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36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37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38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3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40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41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42(02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43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44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45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46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47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48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49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50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51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52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53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54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55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5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57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58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5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60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61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62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63(03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64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65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66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67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68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6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70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72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73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74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75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76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77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78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79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80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81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82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83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84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85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86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87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88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89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9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91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92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93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94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95(03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96(08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97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98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599(09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00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01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02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03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04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0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06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07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08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09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10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11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12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13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15(09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1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17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18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19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20(11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21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2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23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24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25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26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27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28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29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30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31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32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33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34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35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36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37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38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39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40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41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42(08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43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44(09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45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46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47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48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4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50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51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52(03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53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54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55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5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57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58(09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59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60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61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62(03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63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64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65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66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67(11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6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69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70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71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73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74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75(08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76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77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78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79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80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81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82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83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84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85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88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89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0(10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3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4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5(03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7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9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00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01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02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03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04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05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06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07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08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09(08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10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11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12(04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13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14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16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17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18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19(09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20(08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21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22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23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24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25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2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28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29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3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31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32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33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34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35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36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37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38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39(08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40(12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41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42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43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44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45(08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4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47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48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50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51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52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53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54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55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56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57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58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59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60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61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62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64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65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66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67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68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69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70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71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72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73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74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75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76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77(08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78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79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80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81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82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83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84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85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86(08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87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88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8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90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91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92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93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95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96(09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97(07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98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799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00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01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02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03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04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05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06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07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08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09(11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10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12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13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1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15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16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17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18(09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20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21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22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23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24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25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26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27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28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29(08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30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31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32(11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33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34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35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36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37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38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39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40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41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42(02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43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44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45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46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47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48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49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50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51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52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53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54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5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56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58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59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60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61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62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63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64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65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6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68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69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70(11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71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72(09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74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75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76(12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77(10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78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79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80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81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82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83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8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85(09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8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87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88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89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90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91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92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93(09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95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96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9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98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899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0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1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2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3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4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6(10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7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8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9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10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11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12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13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14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15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16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17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18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19(09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20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21(09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22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23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24(07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2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26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27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28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29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3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31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33(09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35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36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37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38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39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40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41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43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44(11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45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46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47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48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49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50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51(09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53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54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55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56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57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58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59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60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61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62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63(09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64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66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67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69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70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71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72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73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74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76(04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77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78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80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82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83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84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85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86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87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88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89(09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90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91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92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93(09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94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95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96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97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98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9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0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02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03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04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05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06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07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08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09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10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11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13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14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15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16(09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17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18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19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20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2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22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23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24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25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26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27(09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28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29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30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31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32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33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34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35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36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37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38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3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41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4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43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44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45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46(08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47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48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49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50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51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52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53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54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5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56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57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58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59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60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61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62(09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63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64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65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66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67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68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69(08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70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71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72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73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74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75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76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77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78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79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80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82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83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84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85(09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86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87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88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89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90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91(08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92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93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9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95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96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97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099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00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01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02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03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04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05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06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07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08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09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10(10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11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12(09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14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15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1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1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18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20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21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22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24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25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26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27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28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29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30(09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31(07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32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33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34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35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36(09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37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38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39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40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41(09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42(08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43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44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46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47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48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49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50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51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52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53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54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55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56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57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58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59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60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61(09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62(08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63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64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67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68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69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70(08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71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72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73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74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75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76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77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78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79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80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81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84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8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86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87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88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89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90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93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94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95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96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97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98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199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00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01(09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02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03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0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0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06(03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07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08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09(08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1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11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12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13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14(08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15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16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17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18(03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19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20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21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22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23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24(11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25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26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27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28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29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30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31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32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33(02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34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35(09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36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3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38(10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40(10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41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42(11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43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44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46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47(09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48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49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50(09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51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52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53(09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54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55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56(09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57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58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59(08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60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61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62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64(11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65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66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67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68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69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70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71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72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73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77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78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79(08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81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82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83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84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85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86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87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88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90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91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92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93(09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94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95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96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97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98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299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00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01(03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02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03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04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0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06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07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08(08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09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10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11(08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12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13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14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15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16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18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19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20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21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22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23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24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25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2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27(07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28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29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30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31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32(09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33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34(09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35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36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37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38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39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40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41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42(09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43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44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45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4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47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50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51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52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53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54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56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57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58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59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60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61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62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63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64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66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67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68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69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70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71(09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72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74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75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76(09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77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78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79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80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81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82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83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84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86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88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89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9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91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92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93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94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95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9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9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98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399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00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01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02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03(09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04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06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07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08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09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10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11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13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14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15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16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17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18(08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19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20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21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22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23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24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25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26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27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28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29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30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31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32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33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34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3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36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37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38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39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40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41(10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42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43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44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45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46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47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48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49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50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51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52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53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55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56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57(03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58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59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60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61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62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63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64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65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66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67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68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69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70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71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72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73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74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75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76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77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78(11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79(09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80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81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82(08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83(09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84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85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86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87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88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89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90(09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91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92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93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94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95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96(10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97(08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98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00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01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02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03(11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04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05(11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06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07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08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09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10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11(09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12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13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14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1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16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17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18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19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20(11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21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22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23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24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25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26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28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29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30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31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32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33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34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3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36(11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37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38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39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40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41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42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43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44(10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46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47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48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49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52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53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54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55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56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57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58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59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60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61(03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62(08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63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64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65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66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67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68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70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71(09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72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73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74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75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76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7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78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79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80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81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82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83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84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85(09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87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88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89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9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9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92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93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95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96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97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98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599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00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01(09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02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03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04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05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06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07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08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0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10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11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12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14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15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17(07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18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19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20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22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24(10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25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26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27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28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29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30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3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32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33(11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34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35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3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37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39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40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41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42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43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44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45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46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47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4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50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51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52(09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53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54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55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57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58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59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60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61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62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63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6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65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6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67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68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69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70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71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72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73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75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76(08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77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78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80(08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82(08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83(09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84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85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86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87(11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88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90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91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95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98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699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00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01(07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02(08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03(08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04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05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06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07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08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09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10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11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12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13(08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14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15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16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17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18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19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20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21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22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23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24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25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26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28(10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29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30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32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33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34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35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36(08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37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38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40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41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42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43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44(09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45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46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47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48(09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49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5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51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52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53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54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55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5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57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58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59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60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61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6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64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65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67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68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69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70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71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72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73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74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75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76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77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78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79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80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81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82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83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84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87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88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89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91(10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93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94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96(10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797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1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2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3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4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5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6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7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8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9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0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1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2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3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5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6(09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7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8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19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20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21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22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23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24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25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26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27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28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29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30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31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32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33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34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35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36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37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38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39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40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41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42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43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44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45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46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47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48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49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50(08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51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52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54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5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56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57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58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5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60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61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62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63(09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64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65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66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68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69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70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71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72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73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74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75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76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77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78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79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80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82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83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84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85(10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86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8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88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89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90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91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92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93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94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95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96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97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99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00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01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02(10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03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04(03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05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06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07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08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09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10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11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12(11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13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14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15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16(08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17(09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18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19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20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21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22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23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24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25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26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27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28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29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30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31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32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33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34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35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39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40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41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42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43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44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46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47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48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49(09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50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51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52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53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54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5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56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57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58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59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60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61(12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62(11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63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64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6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66(03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67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68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69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70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71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72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73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74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75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7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177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01(07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02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03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04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05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06(08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07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08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09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10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11(09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12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13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14(08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15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16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17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18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19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20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21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22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23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24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25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26(08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27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28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29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30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31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32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33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34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35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36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37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38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39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40(09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41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42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43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44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45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46(08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47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48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49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50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51(08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54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56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57(10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58(09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59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6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61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62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63(09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64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65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66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67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68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69(07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70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71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72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73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74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75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76(10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77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78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79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80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81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82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83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85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87(08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88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89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90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91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92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93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94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95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96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97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98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99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00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01(07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02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03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04(10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05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06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07(09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08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09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10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11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12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13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1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16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17(10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18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19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20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21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22(07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23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24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25(08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2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27(11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28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29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30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31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32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33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34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3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36(11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37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38(08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39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40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41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42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43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44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45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46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47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48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49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50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51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52(08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53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54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55(10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56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57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58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59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60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61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62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63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64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65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66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67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68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69(10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70(10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71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72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73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74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75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76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78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79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80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8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82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83(09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85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86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87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88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89(10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90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91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92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93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94(08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95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96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97(10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98(11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199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00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02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0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04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05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06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07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08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09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10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11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12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13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14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15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16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17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19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20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21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22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23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24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25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26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27(09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28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29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30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31(08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32(08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33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34(09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3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36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37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38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39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40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42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43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44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45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46(08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47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48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49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50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51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52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53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54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55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56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57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58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59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60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61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62(09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63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64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66(09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67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68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70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71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72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73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74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75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77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78(09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79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80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8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83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84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85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86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87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88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89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90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91(08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92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93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94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95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96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97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98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299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00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01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03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05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06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07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08(08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09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10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11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12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14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1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16(09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17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18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19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20(03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21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22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23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24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25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26(11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27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28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29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30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31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32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33(10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34(10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35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36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37(10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38(10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39(08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4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41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42(08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43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44(07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4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46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47(09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48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49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50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51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52(09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53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54(09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56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58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60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61(09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62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63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64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65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66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67(08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68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69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70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71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72(08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73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7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75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7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77(09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78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79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80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81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83(10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8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86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87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88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89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90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91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92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94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95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96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97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98(10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399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00(09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01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02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03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04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05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06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07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08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09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10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11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12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14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15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16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17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18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19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20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21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22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23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24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25(08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26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27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28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30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31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32(08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33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35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3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37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38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39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40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41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42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43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44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45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46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47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48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49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5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51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52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53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54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55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56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57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58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59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60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61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62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63(09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64(09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6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6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67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68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69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70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72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74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75(08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76(09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77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78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79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80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8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82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83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84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85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86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87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88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89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90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91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92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93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94(10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95(07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9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97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98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499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01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02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03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04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05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06(10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07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08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09(08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10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11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12(09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14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15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16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18(08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19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20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21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22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23(09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24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26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27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29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30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31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32(11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34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3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36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37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38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39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40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41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42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43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44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45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46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48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49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50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5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52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53(10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54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55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56(08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57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58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5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60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61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62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63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64(08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65(08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66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67(07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68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69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70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71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72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73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75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76(08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77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78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79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80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81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82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83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84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8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86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8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88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89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9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91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92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93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94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95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96(11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97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98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99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600(09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602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603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605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606(10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2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3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4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5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7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8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9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10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11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12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14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15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16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17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18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19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20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21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22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23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24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2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26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27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28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29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30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31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32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33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34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3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36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37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38(09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39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40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41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42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43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44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4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46(09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47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48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49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50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51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52(07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53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54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5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56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57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58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59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60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61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62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63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64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65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6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68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69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70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71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72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73(07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74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75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76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77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78(07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79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80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81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82(09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83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84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85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86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87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89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9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91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92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93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94(07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95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96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97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98(08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99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00(08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01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02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03(09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04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05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06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07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08(08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09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10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11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12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13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14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15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16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17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18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19(07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20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21(09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22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23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24(03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25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26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2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28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29(08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30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31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32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33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34(08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35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36(10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37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39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40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41(09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43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44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45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46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47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48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50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51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52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53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54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55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56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57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58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5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60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61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62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63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64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65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66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67(09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68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69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70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71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72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73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7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7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7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77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78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79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80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81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82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83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84(09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85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86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87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88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89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90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92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93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94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95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96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97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98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199(08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00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01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02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03(08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04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05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06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07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08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09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10(09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11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12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13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14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15(10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1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17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18(11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19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20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2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22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24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2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26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27(10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2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29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30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31(09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32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33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34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35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36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37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38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39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40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41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42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43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44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45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46(09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47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49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50(09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5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53(08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54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55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56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57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58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59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60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61(08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62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63(10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64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65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66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67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68(09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71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72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73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74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75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76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78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79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80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81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82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83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84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85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86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87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88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89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90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91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92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93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94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9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96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9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98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299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00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0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02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03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05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06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07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08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09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10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11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12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13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14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15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16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17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18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19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21(07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24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2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26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27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28(03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29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30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31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32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33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3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36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37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338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1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2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3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4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5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6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7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9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10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11(03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12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13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16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1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18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19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20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21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22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23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24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2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26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2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2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29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30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32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34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35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36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37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38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3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41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42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43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44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45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46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47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48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49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50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51(08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53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54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55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56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57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58(03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59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6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61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62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63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64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66(02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67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68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69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70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71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72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73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74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75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77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78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7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80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81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82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83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84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85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86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87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88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89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91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92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93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94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95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96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98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99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00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01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02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03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04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05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0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07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08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09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10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11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12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14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15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16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17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18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19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21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23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24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02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03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04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06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07(03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08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0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10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1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12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13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1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15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16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17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19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2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22(03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23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24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25(02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26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28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29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30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31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3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33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34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35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36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37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38(03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40(02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4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42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43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44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4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46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47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48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49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50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51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52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53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54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55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56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57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58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59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60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6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62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63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64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65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66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67(03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68(03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7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71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72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73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74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7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76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77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78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79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80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81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82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83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84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85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86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87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88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89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90(03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91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92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93(07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94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95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96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97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98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99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01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02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03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04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05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07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08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09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10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12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13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15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16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17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18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19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20(10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2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22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23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24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25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26(03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27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28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2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30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31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32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33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34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35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36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37(03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38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39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40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41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42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43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44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45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47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48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49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50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51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52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53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5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56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57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58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59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6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61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62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63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64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65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66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67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6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69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70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7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72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73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75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7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77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78(03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79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82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83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84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85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8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87(08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88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89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90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91(02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92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93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9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95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96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97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98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19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00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01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02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03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04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05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06(03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07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08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09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10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11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12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13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14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15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16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17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18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19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20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21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22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23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2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25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26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27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28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2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30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31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33(02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34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3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36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3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38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39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4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41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42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43(02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44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45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4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48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49(03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5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51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52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54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55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56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57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58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59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60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61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62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63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64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65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67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68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69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70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71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72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73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74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7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76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77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78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81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82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83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84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85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86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87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88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89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9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91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92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93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94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96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97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98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299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00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01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02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04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05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06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07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0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09(03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10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11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12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13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14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15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16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17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18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19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20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21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22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23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24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25(02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2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27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28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29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30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31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32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33(08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34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35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36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37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38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39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40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41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42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43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44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45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47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48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49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50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51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52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53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54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5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56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57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58(03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59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60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61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62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63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64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65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66(03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67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68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69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70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71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72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73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74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75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76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77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78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79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80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81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82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83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84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85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86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87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88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89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91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92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93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94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95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97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98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399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0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01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02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03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04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0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07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08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09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10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11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12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13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14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15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16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17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18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19(03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20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21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22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24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25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26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27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2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29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30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31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32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33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34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35(08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36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37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38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39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40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41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42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44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45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47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48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49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51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52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53(03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54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56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57(02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58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59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60(03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61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62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63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64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66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67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68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69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70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71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72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73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74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76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77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78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79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80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81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82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83(09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84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8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86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87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89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90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91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92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93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94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9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96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97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98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499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00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01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02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03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04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05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06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07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08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09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11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12(08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14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15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16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17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18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20(01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21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22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23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24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25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26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27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28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30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31(02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32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34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35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36(03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37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38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39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40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41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42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43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44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45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46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47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48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49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50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51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52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53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54(03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55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56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57(03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58(03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59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60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61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62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63(02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64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65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66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67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68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69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70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71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72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73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7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77(02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78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79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8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81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82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83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84(02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85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86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87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88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89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90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9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92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93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94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95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96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9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98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599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00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0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02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03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04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05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06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0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08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09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10(03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11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12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13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14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15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16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17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18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19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20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21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22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23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24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2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26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27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28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29(03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30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31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32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33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34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36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37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38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39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40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41(08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42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43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44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45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46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47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48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49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50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5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52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53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54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55(07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56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57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58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59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60(03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61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63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64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6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66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67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68(03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69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70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71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72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73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75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76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77(03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78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79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80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81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82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83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84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85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86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87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89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91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92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93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94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95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96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97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98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699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701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702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703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704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01(07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02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0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0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06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07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08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09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10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11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12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13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14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15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1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17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18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1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20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21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23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2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2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2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27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28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29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30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31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32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33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34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35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36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37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38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39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40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41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42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43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4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45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46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47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48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49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50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51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52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53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54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55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56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57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58(00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59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6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61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62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63(08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64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65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66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67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68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69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71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72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73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74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7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76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77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78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79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80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81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82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83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84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85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86(03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87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8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89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90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91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92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94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95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96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97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98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99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00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01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02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03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04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05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06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07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0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09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11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12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1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15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16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17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19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2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21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22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23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24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25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26(03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2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28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29(03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30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31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32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34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35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37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38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39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40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41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42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4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44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45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46(03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47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48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4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50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51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52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53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54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56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57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58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59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60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62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63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64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65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66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67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68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69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70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71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72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73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74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75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76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77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78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79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80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81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82(08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83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84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85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86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87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88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89(08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90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91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92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93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95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96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97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98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199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00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0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02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03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0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06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07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08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09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10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11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12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13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15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17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19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20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21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22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23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2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25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26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27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28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29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30(02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31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32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33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34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35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36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37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38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39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40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41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42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43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44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45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46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47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48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49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51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52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53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54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55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56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57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58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59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61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62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63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65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66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67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68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69(02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70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71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72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73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74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75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7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77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78(03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79(01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80(03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81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82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83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84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85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86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87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88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89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90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91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92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93(03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94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95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96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97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98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00(08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01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02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03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04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0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06(03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07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08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09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10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12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13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14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16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17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18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19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20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21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22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23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24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25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26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28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29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30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31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32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33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34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36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37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40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42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43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44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45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4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47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48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49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50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51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5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54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55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57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58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59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60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61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62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63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64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65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6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67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68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0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1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2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4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5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6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7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8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79(03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80(08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81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82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83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84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85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86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88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89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90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91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92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93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94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95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97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98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399(03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00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01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02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03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04(07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0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06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0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08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09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1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11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12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13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14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15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16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17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1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19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20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21(03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22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23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24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2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26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27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28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29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30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31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32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33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34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35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36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3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38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40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41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42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43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44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45(03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4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47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48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49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50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51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53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54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55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56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57(10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58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60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61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63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64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65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66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67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68(07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6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70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71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72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73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74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7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76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77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78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7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80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81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82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83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8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86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87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88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89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9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91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92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93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94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95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96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97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98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499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00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0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04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05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06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07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08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09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10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11(03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12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13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14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16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17(03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18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19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20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21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22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23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24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25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26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27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28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29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30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31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32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33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34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01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02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03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04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05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0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07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08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09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10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11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12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13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1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1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16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1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18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19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20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21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22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23(02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24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25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26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27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28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30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31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32(02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33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34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3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36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37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38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39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40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41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42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43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44(08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45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46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47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48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49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5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51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52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53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54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55(09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56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57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58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59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60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61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62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63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64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65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6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67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68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70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73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7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75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76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77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78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79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80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81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82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83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84(02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8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86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87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88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89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90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91(03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92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93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94(03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95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9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97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98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99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00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01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02(07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03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04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05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06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07(02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08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09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10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11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12(01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13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15(08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16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17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18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1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20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23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24(02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25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26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27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28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29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30(04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31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32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33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34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35(03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36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37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38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39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40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41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42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43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44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45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4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47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48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49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50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51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52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53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54(02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55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56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57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58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59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60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61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62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63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64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65(07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67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68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71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74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75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76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77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78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79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80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81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82(03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83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84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85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86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87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90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91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92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94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9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96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98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199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00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01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02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03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04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05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06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07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08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09(03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10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1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12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13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14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15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16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17(09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18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19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20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21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22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2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24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2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2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28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29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30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31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32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33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34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36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37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38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39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40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41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42(03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44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4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4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48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49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50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51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52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53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54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56(01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5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58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59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60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6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62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63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65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66(03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67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68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69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70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71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72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73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74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75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76(02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77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7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79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80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81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82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83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84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85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86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87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88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89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90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91(03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92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93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94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95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96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97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98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299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00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01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02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03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04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05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06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07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09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10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11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12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13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14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15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16(07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17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20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21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22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23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24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25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26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2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28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29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30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31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33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34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3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36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3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38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39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4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41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42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43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44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4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46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48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51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52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53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55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5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57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58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59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6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61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62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63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64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65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66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67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68(03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69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70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71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72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73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74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75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76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77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78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79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80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81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82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83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84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85(08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86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87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88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89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90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91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92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94(04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95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96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97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98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99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00(02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01(03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02(02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03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04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05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06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07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08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09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10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11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12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13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14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15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16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1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18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19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20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21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22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23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24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25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26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27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28(03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30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31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32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33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34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35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36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37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38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41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42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43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44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45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47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48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49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5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51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52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53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54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55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56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57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58(04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59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60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61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62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63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64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65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66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67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68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69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70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71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72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73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74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75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76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77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78(03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79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80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81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82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83(07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84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85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8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87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88(03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89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90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91(08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92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93(06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94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9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96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97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98(09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499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00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01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02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03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04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0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06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07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08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0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10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1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12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13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14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15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16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17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19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20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21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22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2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24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2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26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27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28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29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3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31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32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33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34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35(09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36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37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38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39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40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41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42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44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45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46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47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48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49(03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50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51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5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53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54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55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56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57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58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59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60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62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63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64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65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66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67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68(02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69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70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71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72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73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74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75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76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77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78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79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80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81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82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83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85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86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87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88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89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90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91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92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93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94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96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97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98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599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00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01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03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04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0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06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07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08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09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10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11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13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14(02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17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19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2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21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22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23(03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2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2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26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27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28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29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30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31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32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33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34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35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36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37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38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3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40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41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42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43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44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45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4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47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48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49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50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51(03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52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54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55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57(07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58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59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60(03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61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62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63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64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66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67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68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69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70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71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7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73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74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75(07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76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77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78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79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80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81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82(02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83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84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85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86(09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87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88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8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90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91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92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93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94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9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96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97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98(02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699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00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01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02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03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04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05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06(09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07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08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09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10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12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13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14(02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15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16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17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18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19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20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21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22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23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2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25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26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27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28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29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30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3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32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33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34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35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36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37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38(03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39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40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41(07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42(07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43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45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46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47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49(07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50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51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52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53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54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55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56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57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5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59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60(10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61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62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63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64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65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66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67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68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69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70(03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71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72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7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74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75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76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77(10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78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79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80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81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82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83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84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85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86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87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88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89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9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91(03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92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94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95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96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97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98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799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00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0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02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03(03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04(07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05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06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07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09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10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11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13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15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18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19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20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21(09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22(02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23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24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25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26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27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28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29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30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31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33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34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3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36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37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38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39(01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40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41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42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43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44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4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46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47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48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49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50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51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52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53(10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54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55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56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57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58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59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60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61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62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64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66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69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70(03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71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72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73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74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75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76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77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7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79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80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81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8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83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84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85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86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87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88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89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90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91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92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94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95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96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97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98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00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01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02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03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04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06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07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08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09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10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11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12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13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14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16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18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19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20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21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22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23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24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25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26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27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28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29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30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31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32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33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34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35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36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37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38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39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40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41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42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43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44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45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46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47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48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49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50(09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5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52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53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54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55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56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57(08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5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59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60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61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63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64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65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66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67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68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69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70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71(04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72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73(03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74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75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76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77(06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78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79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80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81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82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83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84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85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87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88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89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90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91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92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93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94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95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96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98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999(03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00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01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02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03(02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04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05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06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07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08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09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10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11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12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13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14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15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1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17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18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19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20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21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22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23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24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2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26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27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28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29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30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31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32(03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34(03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35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3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38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39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40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42(03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43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44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45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47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48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50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51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53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54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55(03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56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5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58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60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61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62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63(06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64(03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65(04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66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67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68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71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72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73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74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75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76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77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78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79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80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81(02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84(03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85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86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8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88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91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92(07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95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96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9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98(03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099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0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02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03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04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05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07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08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09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10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11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12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13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14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17(08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18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19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20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21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22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23(03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2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25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2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28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29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30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31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32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33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34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35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36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3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38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39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40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41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42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43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44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45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46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47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48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50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51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52(02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53(03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54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55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5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57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58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59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60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61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62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63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64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6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66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67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68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69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7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71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72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73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74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75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76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77(02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80(03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81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8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8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85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86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87(03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88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89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90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91(07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92(03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93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94(02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95(03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96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97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98(03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99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00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01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02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03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0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05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0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07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08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09(08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10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11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12(07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13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14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15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1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17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18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20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21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22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23(04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24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2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26(02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27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28(02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29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30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31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33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34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35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36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37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38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39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40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41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42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43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44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45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47(03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48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49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50(03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51(07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52(07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53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54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55(06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56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57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58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59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60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6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62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63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64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65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67(02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69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70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71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72(08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73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74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75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76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77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78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79(02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80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81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82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83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84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85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86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87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88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89(03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90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91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92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94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95(03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96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9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98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99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00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01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02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03(03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05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06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07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0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09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10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11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12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13(09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14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15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16(02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17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18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21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25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26(02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27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28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29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30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31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32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34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35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36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37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3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39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40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41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42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43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46(03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47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49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51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52(10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55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56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57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58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60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61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62(04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63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64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65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66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67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68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69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0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1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2(03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3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4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5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6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7(06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8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9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80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81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82(08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83(07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84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85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86(02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87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88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89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90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91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93(04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94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95(02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96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97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98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99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400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401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402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403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404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405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1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2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3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4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5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6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7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8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9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10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11(04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12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13(03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15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16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17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18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1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2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3(09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4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5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6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7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8(03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9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10(08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11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12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13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14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15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16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17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18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19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20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21(04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22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23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24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25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26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27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28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29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31(08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33(05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34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36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37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38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39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40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41(07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42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43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44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45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46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47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48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49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51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52(06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53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54(07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55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56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57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58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59(06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61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62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63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64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65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66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67(06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68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69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70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71(04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72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73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74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75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76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77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78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79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80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81(05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82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83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84(03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85(03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86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87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88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89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90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91(03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92(04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93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94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95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96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97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98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99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100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101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102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103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106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107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108(06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109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01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02(06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03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04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05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06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07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08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09(03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10(07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1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12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13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14(05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15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16(03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17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18(03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19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20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21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22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23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24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2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26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27(05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28(07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29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30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31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32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33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34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35(06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36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37(07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38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39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40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41(07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42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43(04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44(07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45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46(03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47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48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49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50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5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52(03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53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54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55(06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56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57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58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59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6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61(03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62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63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64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65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66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67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68(05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69(05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70(08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71(07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72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73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74(05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75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76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77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78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79(07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80(06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81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82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83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84(06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85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86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87(09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88(07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89(101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90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91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92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93(09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94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95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96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97(05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98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99(038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00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01(07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02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03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04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05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06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07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08(04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09(04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10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12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13(05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14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16(066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17(06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18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19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20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21(062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22(05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23(04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24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25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26(04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27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28(03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29(06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30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31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32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33(05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34(07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35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36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37(054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38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39(02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40(03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42(06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43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44(0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45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46(04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47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48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49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50(04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51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52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54(08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55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56(07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57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58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59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60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61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62(065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63(02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64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65(04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66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67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68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69(05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70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71(05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72(06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73(03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74(065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75(05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76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77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78(08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79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80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81(03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82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83(053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84(05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87(04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88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89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90(04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91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92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93(080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94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95(05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96(04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197(052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00(04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01(04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02(045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03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04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05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06(05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07(069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08(05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09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10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11(044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12(04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13(04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14(06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15(04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16(05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17(06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18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19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20(066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21(067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22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23(05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24(047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25(053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27(05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28(057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29(033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30(06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31(03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32(069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33(054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34(050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35(046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36(051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237(062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001(050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001(049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002(038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001(048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Calibri" w:cs="Verdana"/>
          <w:sz w:val="20"/>
          <w:szCs w:val="20"/>
          <w:lang w:val="en-IN"/>
        </w:rPr>
      </w:pPr>
      <w:r>
        <w:rPr>
          <w:rFonts w:eastAsia="Calibri" w:cs="Verdana" w:ascii="Verdana" w:hAnsi="Verdana"/>
          <w:sz w:val="20"/>
          <w:szCs w:val="20"/>
          <w:lang w:val="en-IN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Calibri" w:cs="Verdana"/>
          <w:sz w:val="20"/>
          <w:szCs w:val="20"/>
          <w:lang w:val="en-IN"/>
        </w:rPr>
      </w:pPr>
      <w:r>
        <w:rPr>
          <w:rFonts w:eastAsia="Calibri" w:cs="Verdana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en-IN"/>
        </w:rPr>
      </w:pPr>
      <w:r>
        <w:rPr>
          <w:rFonts w:eastAsia="Calibri" w:cs="Verdana" w:ascii="Verdana" w:hAnsi="Verdana"/>
          <w:sz w:val="20"/>
          <w:szCs w:val="20"/>
          <w:lang w:val="en-IN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eastAsia="Calibri" w:cs="Verdana"/>
          <w:sz w:val="20"/>
          <w:szCs w:val="20"/>
          <w:lang w:val="en-IN"/>
        </w:rPr>
      </w:pPr>
      <w:r>
        <w:rPr>
          <w:rFonts w:eastAsia="Calibri" w:cs="Verdana" w:ascii="Verdana" w:hAnsi="Verdana"/>
          <w:sz w:val="20"/>
          <w:szCs w:val="20"/>
          <w:lang w:val="en-IN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1860"/>
          <w:tab w:val="clear" w:pos="3720"/>
          <w:tab w:val="clear" w:pos="5580"/>
          <w:tab w:val="clear" w:pos="7440"/>
          <w:tab w:val="left" w:pos="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widowControl/>
        <w:tabs>
          <w:tab w:val="clear" w:pos="90"/>
          <w:tab w:val="clear" w:pos="1860"/>
          <w:tab w:val="clear" w:pos="3720"/>
          <w:tab w:val="clear" w:pos="5580"/>
          <w:tab w:val="clear" w:pos="7440"/>
          <w:tab w:val="clear" w:pos="9300"/>
        </w:tabs>
        <w:autoSpaceDE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jc w:val="both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  <w:tab w:val="left" w:pos="1644" w:leader="none"/>
        <w:tab w:val="left" w:pos="3288" w:leader="none"/>
        <w:tab w:val="left" w:pos="4932" w:leader="none"/>
        <w:tab w:val="left" w:pos="6576" w:leader="none"/>
        <w:tab w:val="left" w:pos="8220" w:leader="none"/>
      </w:tabs>
      <w:autoSpaceDE w:val="false"/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070" w:leader="none"/>
      </w:tabs>
      <w:autoSpaceDE w:val="false"/>
      <w:spacing w:before="120" w:after="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860" w:leader="none"/>
        <w:tab w:val="left" w:pos="3720" w:leader="none"/>
        <w:tab w:val="left" w:pos="5580" w:leader="none"/>
        <w:tab w:val="left" w:pos="7440" w:leader="none"/>
      </w:tabs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0" w:leader="none"/>
        <w:tab w:val="left" w:pos="1860" w:leader="none"/>
        <w:tab w:val="left" w:pos="3720" w:leader="none"/>
        <w:tab w:val="left" w:pos="5580" w:leader="none"/>
        <w:tab w:val="left" w:pos="7440" w:leader="none"/>
        <w:tab w:val="left" w:pos="9300" w:leader="none"/>
      </w:tabs>
      <w:autoSpaceDE w:val="false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llagric.ac.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9:00Z</dcterms:created>
  <dc:creator>EM</dc:creator>
  <dc:description/>
  <cp:keywords/>
  <dc:language>en-US</dc:language>
  <cp:lastModifiedBy>wm</cp:lastModifiedBy>
  <cp:lastPrinted>2014-06-21T10:41:00Z</cp:lastPrinted>
  <dcterms:modified xsi:type="dcterms:W3CDTF">2014-06-25T12:14:00Z</dcterms:modified>
  <cp:revision>28</cp:revision>
  <dc:subject/>
  <dc:title>CSK Himachal Pradesh Krishi Visvavidyala</dc:title>
</cp:coreProperties>
</file>