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154940</wp:posOffset>
                </wp:positionV>
                <wp:extent cx="3048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ll No Wise Press Report for PG Str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8pt;mso-wrap-distance-left:0pt;mso-wrap-distance-right:0pt;mso-wrap-distance-top:0pt;mso-wrap-distance-bottom:0pt;margin-top:12.2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ll No Wise Press Report for PG St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1(0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1(0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44980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2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2(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5115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3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3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4(0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4(0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5385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5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5(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65520</wp:posOffset>
                </wp:positionH>
                <wp:positionV relativeFrom="page">
                  <wp:posOffset>421005</wp:posOffset>
                </wp:positionV>
                <wp:extent cx="7620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6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.1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6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845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7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7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8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8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25115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09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09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05250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0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0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85385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1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1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65520</wp:posOffset>
                </wp:positionH>
                <wp:positionV relativeFrom="page">
                  <wp:posOffset>637540</wp:posOffset>
                </wp:positionV>
                <wp:extent cx="7620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3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.2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3(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845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4(0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4(0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4980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5(0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5(0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25115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6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6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05250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7(0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7(0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85385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8(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8(0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65520</wp:posOffset>
                </wp:positionH>
                <wp:positionV relativeFrom="page">
                  <wp:posOffset>854075</wp:posOffset>
                </wp:positionV>
                <wp:extent cx="7620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19(0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.2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19(0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845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0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0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44980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1(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1(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25115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2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2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05250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3(0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3(0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85385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4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4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1070610</wp:posOffset>
                </wp:positionV>
                <wp:extent cx="7620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5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4.3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5(1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845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6(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6(0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44980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7(0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7(0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25115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8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8(1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05250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29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29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5385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0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0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5520</wp:posOffset>
                </wp:positionH>
                <wp:positionV relativeFrom="page">
                  <wp:posOffset>1287145</wp:posOffset>
                </wp:positionV>
                <wp:extent cx="7620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1(0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1.3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1(0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4845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2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2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4980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3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3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25115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4(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4(1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05250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5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5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85385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6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6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65520</wp:posOffset>
                </wp:positionH>
                <wp:positionV relativeFrom="page">
                  <wp:posOffset>1503680</wp:posOffset>
                </wp:positionV>
                <wp:extent cx="7620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7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18.4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7(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4845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8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8(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44980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39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39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25115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0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0(1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05250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1(0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1(0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85385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2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2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65520</wp:posOffset>
                </wp:positionH>
                <wp:positionV relativeFrom="page">
                  <wp:posOffset>1720215</wp:posOffset>
                </wp:positionV>
                <wp:extent cx="7620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3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35.4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3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4845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4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4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44980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5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5(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25115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6(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6(0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05250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7(0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7(0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85385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8(0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8(0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65520</wp:posOffset>
                </wp:positionH>
                <wp:positionV relativeFrom="page">
                  <wp:posOffset>1936750</wp:posOffset>
                </wp:positionV>
                <wp:extent cx="7620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49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2.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49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4845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0(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0(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44980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1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1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25115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2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2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05250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3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3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85385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4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4(1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65520</wp:posOffset>
                </wp:positionH>
                <wp:positionV relativeFrom="page">
                  <wp:posOffset>2153285</wp:posOffset>
                </wp:positionV>
                <wp:extent cx="7620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5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9.5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5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4845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6(0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6(0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44980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7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7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25115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8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8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05250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59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59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85385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0(0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0(0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65520</wp:posOffset>
                </wp:positionH>
                <wp:positionV relativeFrom="page">
                  <wp:posOffset>2369820</wp:posOffset>
                </wp:positionV>
                <wp:extent cx="7620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1(0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6.6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1(0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4845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2(0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2(0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44980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3(0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3(0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25115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4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4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05250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5(0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5(0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85385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6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6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65520</wp:posOffset>
                </wp:positionH>
                <wp:positionV relativeFrom="page">
                  <wp:posOffset>2586355</wp:posOffset>
                </wp:positionV>
                <wp:extent cx="7620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7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3.6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7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4845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8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8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44980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69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69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25115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0(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0(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05250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3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3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85385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4(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4(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65520</wp:posOffset>
                </wp:positionH>
                <wp:positionV relativeFrom="page">
                  <wp:posOffset>2802890</wp:posOffset>
                </wp:positionV>
                <wp:extent cx="7620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5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0.7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5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4845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6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6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44980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7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7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25115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8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8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05250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79(0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79(0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85385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0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0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65520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1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7.7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1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845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2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2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44980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3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3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25115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4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4(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05250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5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5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85385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6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6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65520</wp:posOffset>
                </wp:positionH>
                <wp:positionV relativeFrom="page">
                  <wp:posOffset>3235960</wp:posOffset>
                </wp:positionV>
                <wp:extent cx="7620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7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4.8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7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4845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8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8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44980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89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89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25115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0(0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0(0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05250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1(0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1(0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85385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2(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2(1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65520</wp:posOffset>
                </wp:positionH>
                <wp:positionV relativeFrom="page">
                  <wp:posOffset>3452495</wp:posOffset>
                </wp:positionV>
                <wp:extent cx="7620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3(0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1.8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3(0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4845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4(0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4(0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44980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5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5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25115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6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6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05250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7(0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7(0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85385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8(0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8(0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65520</wp:posOffset>
                </wp:positionH>
                <wp:positionV relativeFrom="page">
                  <wp:posOffset>3669030</wp:posOffset>
                </wp:positionV>
                <wp:extent cx="7620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099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8.9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099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4845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0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0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44980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1(0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1(0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25115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2(0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2(0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05250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3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3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85385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4(0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4(0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65520</wp:posOffset>
                </wp:positionH>
                <wp:positionV relativeFrom="page">
                  <wp:posOffset>3885565</wp:posOffset>
                </wp:positionV>
                <wp:extent cx="7620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5(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5.9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5(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4845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6(0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6(0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44980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7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7(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25115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09(0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09(0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05250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11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11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85385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13(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13(1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65520</wp:posOffset>
                </wp:positionH>
                <wp:positionV relativeFrom="page">
                  <wp:posOffset>4102100</wp:posOffset>
                </wp:positionV>
                <wp:extent cx="7620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15(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3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15(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4845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22(0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22(0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44980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23(0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23(0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25115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26(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26(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05250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27(0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27(0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85385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128(0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128(0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65520</wp:posOffset>
                </wp:positionH>
                <wp:positionV relativeFrom="page">
                  <wp:posOffset>4318635</wp:posOffset>
                </wp:positionV>
                <wp:extent cx="7620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1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.0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1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4845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2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2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44980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3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3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25115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4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4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05250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5(0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5(0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85385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6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6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65520</wp:posOffset>
                </wp:positionH>
                <wp:positionV relativeFrom="page">
                  <wp:posOffset>4535170</wp:posOffset>
                </wp:positionV>
                <wp:extent cx="7620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7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1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7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4845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08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08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44980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0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0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25115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1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1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05250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2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2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85385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3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3(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65520</wp:posOffset>
                </wp:positionH>
                <wp:positionV relativeFrom="page">
                  <wp:posOffset>4751705</wp:posOffset>
                </wp:positionV>
                <wp:extent cx="7620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4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4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4845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5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5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44980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6(0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6(0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25115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7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7(1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05250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8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8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85385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19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19(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65520</wp:posOffset>
                </wp:positionH>
                <wp:positionV relativeFrom="page">
                  <wp:posOffset>4968240</wp:posOffset>
                </wp:positionV>
                <wp:extent cx="7620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0(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2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0(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4845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1(0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1(0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44980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2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2(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25115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3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3(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05250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5(1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5(1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5385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7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7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65520</wp:posOffset>
                </wp:positionH>
                <wp:positionV relativeFrom="page">
                  <wp:posOffset>5184775</wp:posOffset>
                </wp:positionV>
                <wp:extent cx="7620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29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29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4845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1(0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1(0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44980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2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2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25115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3(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3(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05250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4(0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4(0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5385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5(0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5(0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65520</wp:posOffset>
                </wp:positionH>
                <wp:positionV relativeFrom="page">
                  <wp:posOffset>5401310</wp:posOffset>
                </wp:positionV>
                <wp:extent cx="7620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6(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3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6(0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4845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0037(0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0037(0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44980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1(0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1(0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25115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2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2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05250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3(0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3(0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85385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4(0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4(0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65520</wp:posOffset>
                </wp:positionH>
                <wp:positionV relativeFrom="page">
                  <wp:posOffset>5617845</wp:posOffset>
                </wp:positionV>
                <wp:extent cx="7620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5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5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4845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6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6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44980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7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7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25115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008(0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008(0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05250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1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1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85385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2(0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2(0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65520</wp:posOffset>
                </wp:positionH>
                <wp:positionV relativeFrom="page">
                  <wp:posOffset>5834380</wp:posOffset>
                </wp:positionV>
                <wp:extent cx="7620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3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4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3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4845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4(0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4(0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44980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5(0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5(0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25115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6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6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05250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7(0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7(0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85385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8(0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8(0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5520</wp:posOffset>
                </wp:positionH>
                <wp:positionV relativeFrom="page">
                  <wp:posOffset>6050915</wp:posOffset>
                </wp:positionV>
                <wp:extent cx="7620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09(0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09(0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4845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0(0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0(0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44980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1(0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1(0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25115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2(0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2(0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05250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4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4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85385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5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5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65520</wp:posOffset>
                </wp:positionH>
                <wp:positionV relativeFrom="page">
                  <wp:posOffset>6267450</wp:posOffset>
                </wp:positionV>
                <wp:extent cx="7620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6(0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6(0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4845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7(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7(0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44980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8(0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8(0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25115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19(0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19(0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05250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0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0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85385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1(0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1(0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65520</wp:posOffset>
                </wp:positionH>
                <wp:positionV relativeFrom="page">
                  <wp:posOffset>6483985</wp:posOffset>
                </wp:positionV>
                <wp:extent cx="7620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2(0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2(0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4845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3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3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44980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4(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4(0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25115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5(0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5(0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05250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6(0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6(0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85385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7(0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7(0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65520</wp:posOffset>
                </wp:positionH>
                <wp:positionV relativeFrom="page">
                  <wp:posOffset>6700520</wp:posOffset>
                </wp:positionV>
                <wp:extent cx="7620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8(0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6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8(0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4845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29(0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29(0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44980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0(0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0(0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25115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2(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2(0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05250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3(0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3(0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85385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4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4(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65520</wp:posOffset>
                </wp:positionH>
                <wp:positionV relativeFrom="page">
                  <wp:posOffset>6917055</wp:posOffset>
                </wp:positionV>
                <wp:extent cx="7620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5(0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5(0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4845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6(0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6(0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44980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7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7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25115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8(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8(0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05250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39(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39(0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85385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0(0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0(0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5520</wp:posOffset>
                </wp:positionH>
                <wp:positionV relativeFrom="page">
                  <wp:posOffset>7133590</wp:posOffset>
                </wp:positionV>
                <wp:extent cx="7620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1(0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7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1(0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4845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2(0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2(0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44980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3(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3(0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25115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4(0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4(0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05250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5(0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3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5(0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85385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0047(0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3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0047(0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65520</wp:posOffset>
                </wp:positionH>
                <wp:positionV relativeFrom="page">
                  <wp:posOffset>7350125</wp:posOffset>
                </wp:positionV>
                <wp:extent cx="7620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0001(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0001(0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4845</wp:posOffset>
                </wp:positionH>
                <wp:positionV relativeFrom="page">
                  <wp:posOffset>7566660</wp:posOffset>
                </wp:positionV>
                <wp:extent cx="7620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0002(0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5.8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0002(0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44980</wp:posOffset>
                </wp:positionH>
                <wp:positionV relativeFrom="page">
                  <wp:posOffset>7566660</wp:posOffset>
                </wp:positionV>
                <wp:extent cx="7620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0003(0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5.8pt;mso-position-vertical-relative:page;margin-left:1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0003(0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25115</wp:posOffset>
                </wp:positionH>
                <wp:positionV relativeFrom="page">
                  <wp:posOffset>7566660</wp:posOffset>
                </wp:positionV>
                <wp:extent cx="7620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0004(0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5.8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0004(0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34585</wp:posOffset>
                </wp:positionH>
                <wp:positionV relativeFrom="page">
                  <wp:posOffset>9756140</wp:posOffset>
                </wp:positionV>
                <wp:extent cx="60325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11.05pt;mso-wrap-distance-left:0pt;mso-wrap-distance-right:0pt;mso-wrap-distance-top:0pt;mso-wrap-distance-bottom:0pt;margin-top:768.2pt;mso-position-vertical-relative:page;margin-left:3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567" w:right="249" w:gutter="0" w:header="0" w:top="244" w:footer="0" w:bottom="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