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3720" w:leader="none"/>
          <w:tab w:val="left" w:pos="5580" w:leader="none"/>
          <w:tab w:val="left" w:pos="7440" w:leader="none"/>
          <w:tab w:val="left" w:pos="9300" w:leader="none"/>
        </w:tabs>
        <w:autoSpaceDE w:val="false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PRESS NO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3720" w:leader="none"/>
          <w:tab w:val="left" w:pos="5580" w:leader="none"/>
          <w:tab w:val="left" w:pos="7440" w:leader="none"/>
          <w:tab w:val="left" w:pos="9300" w:leader="none"/>
        </w:tabs>
        <w:autoSpaceDE w:val="false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SK Himachal Pradesh Krishi Visvavidyal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3720" w:leader="none"/>
          <w:tab w:val="left" w:pos="5580" w:leader="none"/>
          <w:tab w:val="left" w:pos="7440" w:leader="none"/>
          <w:tab w:val="left" w:pos="9300" w:leader="none"/>
        </w:tabs>
        <w:autoSpaceDE w:val="false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Palampur – 1760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3720" w:leader="none"/>
          <w:tab w:val="left" w:pos="5580" w:leader="none"/>
          <w:tab w:val="left" w:pos="7440" w:leader="none"/>
          <w:tab w:val="left" w:pos="93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3720" w:leader="none"/>
          <w:tab w:val="left" w:pos="5580" w:leader="none"/>
          <w:tab w:val="left" w:pos="7440" w:leader="none"/>
          <w:tab w:val="left" w:pos="93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ab/>
        <w:tab/>
        <w:t xml:space="preserve">This result is also available on University Web Site: </w:t>
      </w:r>
      <w:hyperlink r:id="rId2">
        <w:r>
          <w:rPr>
            <w:rStyle w:val="InternetLink"/>
            <w:rFonts w:cs="Verdana" w:ascii="Verdana" w:hAnsi="Verdana"/>
            <w:b/>
            <w:bCs/>
            <w:sz w:val="16"/>
            <w:szCs w:val="16"/>
          </w:rPr>
          <w:t>http://hillagric.ac.in</w:t>
        </w:r>
      </w:hyperlink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  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3720" w:leader="none"/>
          <w:tab w:val="left" w:pos="5580" w:leader="none"/>
          <w:tab w:val="left" w:pos="7440" w:leader="none"/>
          <w:tab w:val="left" w:pos="93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ab/>
        <w:tab/>
      </w:r>
    </w:p>
    <w:p>
      <w:pPr>
        <w:pStyle w:val="BodyText2"/>
        <w:rPr/>
      </w:pPr>
      <w:r>
        <w:rPr/>
        <w:t>The result of Entrance Test of B.V.Sc. &amp; A.H. and B.Sc. (Hons.) Agriculture held on 08-06-2013 for admission to B.V.Sc. &amp; A.H. and B.Sc. (Hons.) Agriculture programme for the academic year 2013-2014 is given below:-</w:t>
      </w:r>
    </w:p>
    <w:p>
      <w:pPr>
        <w:pStyle w:val="BodyText2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3720" w:leader="none"/>
          <w:tab w:val="left" w:pos="5580" w:leader="none"/>
          <w:tab w:val="left" w:pos="7440" w:leader="none"/>
          <w:tab w:val="left" w:pos="9300" w:leader="none"/>
        </w:tabs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ROLL NO WISE</w:t>
      </w:r>
    </w:p>
    <w:p>
      <w:pPr>
        <w:pStyle w:val="TextBody"/>
        <w:tabs>
          <w:tab w:val="clear" w:pos="1860"/>
          <w:tab w:val="clear" w:pos="3720"/>
          <w:tab w:val="clear" w:pos="5580"/>
          <w:tab w:val="clear" w:pos="7440"/>
          <w:tab w:val="left" w:pos="90" w:leader="none"/>
        </w:tabs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sectPr>
          <w:footerReference w:type="default" r:id="rId3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001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003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004, (04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005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006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007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008, (08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009, (04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010, (10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011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012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013, (04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014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015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016, (12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018, (08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019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020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021, (09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022, (07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023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024, (09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025, (07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026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027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028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029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030, (07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031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032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033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034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035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036, (04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037, (09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038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039, (11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040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041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042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043, (04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044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045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046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047, (08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048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049, (07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050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051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052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053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054, (08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055, (08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056, (10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057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058, (10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059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060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061, (07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062, (10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063, (07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064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065, (13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066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067, (07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068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069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070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071, (04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073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074, (04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075, (07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076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077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078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079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080, (09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081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082, (10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083, (09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084, (07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085, (10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086, (08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087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088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089, (04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090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091, (09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093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094, (07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095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096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097, (10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098, (09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099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100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101, (11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102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103, (07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104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105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106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107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108, (03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109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110, (11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111, (02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112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113, (04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114, (08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115, (09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116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117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118, (09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119, (10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120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121, (07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122, (07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123, (07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124, (04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125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126, (07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127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128, (07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129, (07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130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131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132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133, (04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134, (09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135, (09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136, (08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137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138, (07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139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140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141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142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143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144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145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146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147, (08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148, (04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149, (10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150, (10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151, (04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152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153, (09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154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155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156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157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158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159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160, (07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161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162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164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165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166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167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168, (08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169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170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171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172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173, (10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174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175, (07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10176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001, (09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002, (07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003, (07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004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005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006, (07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007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008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009, (04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010, (04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011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012, (07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013, (09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014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015, (08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016, (09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017, (09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018, (09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019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020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021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022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023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024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025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026, (11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027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028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029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030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031, (07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032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033, (08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034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035, (11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036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037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038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040, (08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041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042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043, (04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044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045, (09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046, (07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047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048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049, (07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050, (07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051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053, (08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054, (08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055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056, (07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057, (04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058, (03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059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060, (03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061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062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063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064, (07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065, (11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066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067, (04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068, (03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069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070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071, (04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072, (04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073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074, (12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075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076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077, (10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078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079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080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081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082, (10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083, (03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084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085, (08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086, (03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087, (11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088, (09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089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090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092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093, (07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094, (10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095, (04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096, (07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097, (07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098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099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100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101, (08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102, (07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103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104, (07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105, (07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106, (08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107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108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109, (07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110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111, (07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112, (10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113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114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115, (10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116, (08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117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118, (09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119, (04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120, (04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121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122, (09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123, (11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124, (11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125, (07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126, (04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127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128, (08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129, (09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130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131, (03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132, (04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133, (03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134, (12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135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136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137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138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139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140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141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142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143, (04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144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145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146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147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148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149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150, (08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151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152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153, (07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154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155, (04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156, (08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157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158, (12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159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160, (07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161, (07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162, (10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163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164, (08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165, (08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166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167, (10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168, (07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169, (10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170, (08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171, (07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172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173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174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175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176, (09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177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178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179, (10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180, (08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181, (07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182, (04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183, (03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184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185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187, (08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188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189, (10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190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191, (07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192, (07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193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194, (11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195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196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197, (03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198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199, (02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200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201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202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203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204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205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206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207, (04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208, (09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209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210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212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213, (08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214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215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216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217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218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219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220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221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222, (10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223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224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225, (07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226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227, (11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228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229, (08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230, (04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231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232, (08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233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234, (07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235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236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237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238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239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240, (08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241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242, (10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243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244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245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247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248, (08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249, (07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250, (11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251, (07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252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253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254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255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256, (08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257, (07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258, (08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259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260, (03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261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262, (07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263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265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266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267, (10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268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269, (07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270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271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272, (07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273, (03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274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275, (09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276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277, (09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278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279, (04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280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281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282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283, (08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284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285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286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287, (09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288, (09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289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290, (07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291, (10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292, (07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293, (04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294, (10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295, (11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296, (13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297, (04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298, (04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299, (07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300, (07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301, (09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302, (09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303, (04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304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305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306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307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308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310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311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312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313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314, (07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315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316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317, (07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318, (07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319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320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321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323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324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325, (07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326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327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328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329, (10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330, (03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331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332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333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334, (10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335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336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337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339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340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341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342, (08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343, (08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344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345, (07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346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347, (09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348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349, (03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350, (04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351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352, (04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353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354, (13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355, (04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356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357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358, (07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359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360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361, (07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362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363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364, (04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365, (07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367, (07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368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369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370, (07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371, (07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372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373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374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375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376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377, (07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378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379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380, (08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381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382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383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384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385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386, (10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387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388, (04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389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390, (02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391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392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393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394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395, (09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396, (07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397, (07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398, (07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399, (11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400, (08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401, (08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402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403, (07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404, (07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405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406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407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408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409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410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411, (07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412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413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414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415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416, (11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417, (04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419, (07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420, (08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421, (08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422, (04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423, (07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424, (07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425, (07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427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428, (08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429, (07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430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431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432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433, (08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434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435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436, (08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437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438, (10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439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440, (07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441, (08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442, (12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443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444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445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446, (08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447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449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450, (07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451, (07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452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453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454, (08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455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456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457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458, (11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459, (09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460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461, (08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462, (09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463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465, (08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466, (11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467, (09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468, (11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469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470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471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472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473, (07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474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475, (07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476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477, (12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479, (03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480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481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482, (08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483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484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485, (10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486, (10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487, (07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488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489, (08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490, (12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491, (07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492, (12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493, (11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494, (10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495, (08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496, (08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497, (11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498, (09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499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500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501, (10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503, (09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504, (07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505, (09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506, (10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507, (07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508, (07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509, (08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510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511, (08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512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513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514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515, (07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516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517, (09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518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519, (10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520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521, (04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522, (07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523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524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525, (07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526, (11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527, (08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528, (04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529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530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531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532, (07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533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534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535, (04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536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537, (08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538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539, (12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540, (07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541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542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543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544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545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546, (08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547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548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549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550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551, (04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552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553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554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555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556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557, (08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558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559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560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561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562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563, (08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564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565, (07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566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567, (07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568, (08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569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570, (07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571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572, (04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573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574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575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576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577, (09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578, (07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579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580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581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582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583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584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585, (07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586, (08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587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588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589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590, (09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591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592, (09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593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594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595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596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597, (07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598, (07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599, (09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601, (07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602, (11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603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604, (07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605, (08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606, (08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607, (08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608, (07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609, (09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610, (09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611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612, (08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613, (08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614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615, (08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616, (09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617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618, (07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619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620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621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622, (07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623, (10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624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625, (04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626, (09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627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628, (08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629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630, (09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631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632, (10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633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634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635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636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637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638, (04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639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640, (07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641, (08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642, (08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643, (08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644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645, (07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646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647, (09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648, (08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649, (07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650, (08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651, (10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652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653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654, (12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656, (08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657, (07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658, (12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659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660, (09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661, (10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662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663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664, (07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665, (08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666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667, (07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668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669, (07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670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671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672, (07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673, (12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674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675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676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677, (08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678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679, (08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680, (08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681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682, (07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683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684, (04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685, (08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686, (07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688, (12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689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690, (07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691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692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693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694, (08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695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696, (09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698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699, (08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700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701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702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703, (12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704, (12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705, (08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706, (08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707, (08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708, (08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709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710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711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712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713, (07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714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715, (09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716, (07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717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718, (09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719, (09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720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721, (13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722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723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724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725, (07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726, (09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727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728, (04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729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730, (10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731, (04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732, (09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733, (08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734, (07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735, (10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736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737, (09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738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739, (08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740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741, (07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742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743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744, (10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745, (13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747, (07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748, (11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749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750, (13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751, (14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752, (07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753, (11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754, (07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755, (09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756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757, (01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758, (08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759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760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761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762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763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764, (07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765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766, (10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767, (13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768, (10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769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770, (09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771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772, (08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773, (11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774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775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776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777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778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779, (08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780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781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782, (03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783, (08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784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785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786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787, (07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788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789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790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791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792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793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794, (08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795, (07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796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797, (08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798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799, (03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800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801, (12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802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803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804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805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806, (04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807, (10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808, (10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809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810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811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812, (11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813, (11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814, (04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815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816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817, (08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818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819, (12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820, (07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821, (07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822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823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824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825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826, (08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827, (07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828, (10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829, (07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830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831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832, (08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833, (07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834, (08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836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839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840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841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842, (10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843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844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845, (08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846, (09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847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848, (09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849, (08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850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851, (04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852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853, (09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854, (07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855, (07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856, (08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857, (08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858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859, (08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860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861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862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863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864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865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866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867, (09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868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869, (07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870, (11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871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872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873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874, (11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875, (07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876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877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878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879, (10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880, (08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881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882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883, (09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884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885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886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887, (09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888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889, (03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890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891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892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893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894, (09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895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896, (07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897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898, (07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899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900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901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902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903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904, (07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905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906, (12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907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908, (07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909, (08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911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912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913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914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915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916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917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918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919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920, (07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921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922, (07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923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924, (11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925, (09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926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927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928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929, (12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930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931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932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933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934, (07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936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937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938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939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940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941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942, (07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943, (08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944, (01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945, (09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946, (10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947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948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949, (07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950, (04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951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952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954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955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956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957, (08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958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959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960, (08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961, (07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962, (03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963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964, (04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965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966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967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968, (07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969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970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971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972, (08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973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974, (08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975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976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977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978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979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980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981, (07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982, (07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983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984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985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986, (03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987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988, (10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989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990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991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992, (04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993, (04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994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995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996, (08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997, (09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998, (08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0999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000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001, (07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002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003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004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005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006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007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008, (04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009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010, (08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011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012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013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014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015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016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017, (07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018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019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021, (09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022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023, (07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024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025, (07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026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027, (11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028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029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030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031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032, (03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033, (04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034, (11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035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036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037, (10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038, (08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039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040, (08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041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042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043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044, (07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045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046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047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048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049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050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051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052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053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054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055, (04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056, (10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057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058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059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060, (07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061, (03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062, (07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063, (08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064, (08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065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066, (10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067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068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069, (13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070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071, (11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072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073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074, (11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075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076, (10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077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078, (08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079, (03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081, (07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082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083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084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085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086, (11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087, (04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088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089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090, (08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091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092, (07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093, (07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094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095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096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097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098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099, (07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100, (07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101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102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103, (07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104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105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106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107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108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109, (04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110, (07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111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112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113, (09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114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116, (07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117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118, (07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119, (09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120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121, (04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122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123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124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125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126, (04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127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128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129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130, (08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131, (04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132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133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134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135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136, (07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137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138, (08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139, (09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140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141, (04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142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143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144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145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146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147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148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149, (07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150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151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152, (07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153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154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155, (11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156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157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159, (08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160, (08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161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162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163, (04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165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166, (03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168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169, (04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170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171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172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173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174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175, (07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177, (08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178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179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180, (07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181, (04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182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183, (07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184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185, (07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186, (09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187, (04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188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190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191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192, (07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193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194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195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196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197, (10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198, (07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199, (04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200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201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202, (10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203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204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205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206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207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208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209, (02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210, (03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212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213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214, (11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215, (07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216, (03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217, (04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218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219, (10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220, (08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221, (03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222, (07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223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224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225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227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228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229, (04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230, (07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231, (10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232, (04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233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21235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001, (12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002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003, (07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004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005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006, (07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008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009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010, (07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011, (07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012, (11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014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015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016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017, (08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018, (07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019, (07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020, (07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021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022, (08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023, (07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024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025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026, (07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027, (11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028, (07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030, (08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031, (04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032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034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035, (10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036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037, (12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038, (07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039, (13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040, (03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041, (07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042, (09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043, (07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045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046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047, (08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048, (07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049, (11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050, (08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051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052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053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054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055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056, (03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057, (07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058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059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060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061, (07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062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063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064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065, (03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066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067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068, (13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069, (10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070, (07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071, (08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072, (04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073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074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075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076, (12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077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078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079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080, (12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081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082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084, (04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085, (11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086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087, (03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088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089, (02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090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091, (13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092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093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094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095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096, (11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097, (07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098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099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100, (09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101, (09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103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104, (10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105, (08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106, (02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107, (12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108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109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110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111, (10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112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113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114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115, (03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117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118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119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120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121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122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123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124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125, (07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126, (07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127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128, (07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130, (07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131, (08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132, (04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133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134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135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136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137, (07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138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139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140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141, (11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142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143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144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145, (08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146, (07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147, (09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149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150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151, (07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152, (07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153, (08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154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155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156, (08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157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158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161, (10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162, (08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164, (08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165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166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167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168, (07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169, (12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170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171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172, (07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173, (10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174, (12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175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176, (03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177, (03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178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179, (07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180, (07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181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183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184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185, (11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186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187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190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191, (03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192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193, (10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194, (07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195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196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197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198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199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200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201, (04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202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203, (09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205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206, (08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207, (09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208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209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210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211, (02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212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214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215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216, (07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217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218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219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220, (04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221, (07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222, (10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223, (08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224, (08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225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226, (07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227, (08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228, (01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229, (08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230, (08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231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232, (09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233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234, (07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235, (04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236, (07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237, (08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239, (09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240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241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242, (11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244, (08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245, (08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246, (08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247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248, (07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249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250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251, (07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252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253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254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255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256, (10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257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258, (07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260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261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262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263, (08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264, (09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265, (08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266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267, (03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268, (07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269, (09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270, (11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271, (11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273, (08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274, (08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275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276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277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278, (02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279, (13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280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281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282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283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284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285, (08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286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287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289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290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291, (07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292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293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294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296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297, (03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298, (09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299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300, (10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301, (09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302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303, (08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304, (12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305, (04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306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307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308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309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310, (07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312, (09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313, (10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314, (08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315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316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317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318, (07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319, (07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320, (03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321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322, (12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323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325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326, (10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327, (07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328, (09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329, (03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330, (08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331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333, (03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334, (03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335, (08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336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337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338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339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340, (03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341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342, (03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343, (09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344, (09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345, (07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346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347, (07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348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349, (07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350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351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352, (08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353, (12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355, (13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356, (09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357, (07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358, (08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359, (10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360, (07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361, (07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362, (07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363, (09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364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365, (08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366, (07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367, (11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368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369, (07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370, (08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371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372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373, (04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374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375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376, (10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377, (07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378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379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380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381, (08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382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383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384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385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386, (10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387, (09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388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389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390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391, (03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392, (12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393, (07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394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395, (07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396, (04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397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399, (07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400, (08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401, (08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402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403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404, (08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405, (08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406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407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408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409, (11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410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411, (12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412, (07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413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414, (04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415, (08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416, (10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417, (08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418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419, (09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420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421, (09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422, (10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423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424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425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426, (07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427, (07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428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429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430, (10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431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432, (09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433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434, (07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435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436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437, (08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438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439, (09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440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442, (10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444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445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446, (12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447, (08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448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449, (07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450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451, (07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452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453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454, (13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455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456, (04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457, (08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458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459, (04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460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461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462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463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464, (08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465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466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467, (08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468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469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470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471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472, (10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473, (12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474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475, (09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476, (08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477, (07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478, (07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479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480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481, (03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482, (09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483, (07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484, (07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485, (04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486, (03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487, (03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488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489, (07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490, (07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491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492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493, (10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494, (02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495, (09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496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497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498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499, (09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500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501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502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503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504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506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507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508, (08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509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510, (07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511, (12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512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513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514, (07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515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516, (07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517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518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519, (07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520, (04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521, (04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522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523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524, (11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525, (07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526, (08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527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528, (04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530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531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532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533, (04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534, (09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535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536, (04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537, (07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538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539, (08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540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542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544, (07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545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546, (11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547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548, (08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549, (07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550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552, (09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553, (09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554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555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556, (07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557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558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559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560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561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562, (08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563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564, (04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565, (09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566, (10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567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568, (09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569, (03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570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571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572, (07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573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574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575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576, (07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577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578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579, (07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580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582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583, (08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584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585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586, (07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587, (09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588, (08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589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590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591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592, (09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594, (07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595, (09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596, (09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597, (08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598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599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600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601, (11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602, (07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603, (11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604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605, (08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606, (09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607, (09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608, (07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609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610, (09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611, (09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612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614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615, (07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616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617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618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619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620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621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622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623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624, (08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625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626, (07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627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628, (07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629, (07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630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631, (04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632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633, (07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635, (07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636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637, (07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638, (12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639, (12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640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641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642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643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644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645, (07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646, (07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647, (03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648, (04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649, (12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650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651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652, (07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653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654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655, (08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656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657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658, (03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659, (08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661, (09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662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663, (09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664, (08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665, (08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666, (08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667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668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670, (11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671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672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673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674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675, (08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677, (09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678, (09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679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680, (08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681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682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683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684, (07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685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686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687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688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689, (07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690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691, (04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692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693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694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695, (04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696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697, (03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698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699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700, (07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701, (08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702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703, (04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704, (03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705, (10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706, (08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707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708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709, (09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710, (07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711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712, (07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713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714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715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716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717, (08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718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719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720, (10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721, (10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722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723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724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725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726, (04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727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728, (09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729, (10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730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731, (07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732, (09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733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734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735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736, (11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737, (07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738, (04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739, (08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740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742, (07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743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744, (08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745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746, (10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747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748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749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750, (07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751, (08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752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753, (07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754, (04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755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756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757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758, (07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759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760, (10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761, (10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762, (03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763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764, (10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765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766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767, (04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768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769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770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772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773, (08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774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775, (04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776, (07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777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778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779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780, (08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781, (12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783, (09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784, (04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785, (08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786, (09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787, (07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788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789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790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791, (04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792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793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794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795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796, (10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797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798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799, (03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800, (04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801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802, (08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803, (07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804, (11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805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806, (03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807, (04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808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809, (07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810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811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812, (09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813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814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815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816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817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818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819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820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821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822, (10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823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824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825, (07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826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827, (04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829, (07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830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831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832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833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834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835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836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837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838, (04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839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840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841, (07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842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843, (04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844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845, (08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846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847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848, (03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849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850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851, (03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852, (11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853, (04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854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855, (04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856, (07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857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858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859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860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861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862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863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864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865, (07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866, (07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867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868, (04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869, (08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870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871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872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873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874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875, (07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876, (09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877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878, (03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879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880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881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882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883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884, (08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885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886, (09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887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888, (07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889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890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891, (07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892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893, (08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894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895, (04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896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897, (04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898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899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900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901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902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903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904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905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906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908, (08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909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910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911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912, (10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913, (04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914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915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916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917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918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919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920, (12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921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922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923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924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925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927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928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930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931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932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934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936, (03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937, (08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938, (09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939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940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941, (08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942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943, (08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945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946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947, (07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948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949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950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951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953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954, (07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955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956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957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958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959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960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961, (11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962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963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964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965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966, (07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968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969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971, (04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972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974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976, (04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977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978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979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981, (07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982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983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984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986, (09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987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988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989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990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994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995, (04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996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997, (07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998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0999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1000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1001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1002, (07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1003, (04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1004, (04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1005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31006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001, (07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002, (09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003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004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005, (11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006, (07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007, (04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008, (07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009, (08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010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011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012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013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014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015, (08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017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018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019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020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022, (07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023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024, (12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025, (09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026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027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028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029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030, (07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031, (07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032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033, (10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034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035, (08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036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037, (09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039, (07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040, (12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041, (07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042, (08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043, (08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044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045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046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047, (08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048, (08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049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050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051, (03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052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053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054, (09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055, (07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056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057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058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059, (07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060, (09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061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062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063, (10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064, (11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065, (07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066, (03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067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068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069, (09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070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071, (07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072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073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074, (08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075, (09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076, (10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078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079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080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081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082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083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084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085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086, (08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087, (08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088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089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090, (07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091, (07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092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093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094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096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097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098, (08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100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101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102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103, (04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105, (03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106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107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108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109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110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111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112, (08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113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115, (12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116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117, (11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118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119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120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121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122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123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124, (09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125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126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127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128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129, (04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130, (04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131, (08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132, (04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133, (08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135, (10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136, (03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137, (09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138, (10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139, (04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140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141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142, (03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143, (07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144, (07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145, (09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146, (14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147, (12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148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149, (07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150, (07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151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152, (07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153, (08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154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155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156, (03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157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158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159, (08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160, (03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161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162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163, (07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164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165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166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167, (08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169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170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171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172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173, (07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175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176, (07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177, (07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178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179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180, (08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181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182, (07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183, (08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184, (04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185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186, (10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187, (04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188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189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190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191, (14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192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193, (08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194, (08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195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196, (10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197, (08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198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199, (09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200, (12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203, (10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205, (09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206, (08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207, (04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208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209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210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211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212, (07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213, (07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215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216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217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218, (07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219, (10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220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221, (07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222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223, (09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224, (09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225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226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227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228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229, (14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230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231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232, (07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233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234, (07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235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236, (09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237, (04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238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239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240, (08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241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242, (08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243, (08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244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245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246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247, (03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248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249, (04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250, (10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252, (07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254, (07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255, (07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256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257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258, (11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259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260, (07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261, (09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262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263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264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265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266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267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268, (12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269, (04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270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271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272, (03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273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274, (08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275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276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277, (09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278, (08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279, (07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280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281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282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283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284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285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286, (08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287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288, (03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289, (09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290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291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292, (07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293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294, (11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295, (09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296, (07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297, (09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298, (09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299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300, (09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301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302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303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304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305, (07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306, (10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307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309, (04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310, (08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311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312, (07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313, (04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314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315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316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317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318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319, (08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320, (07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321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323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324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325, (08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326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327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328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329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330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331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332, (08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333, (08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334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335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336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337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338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339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341, (07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342, (07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343, (07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344, (09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345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346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347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348, (07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349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350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352, (07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353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354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355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356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357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358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359, (07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361, (09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362, (08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363, (04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364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365, (04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366, (07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368, (07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369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370, (07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371, (04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372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373, (07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374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375, (03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376, (08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377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378, (07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379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380, (09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381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382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383, (09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384, (07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385, (04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386, (14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387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388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389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390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391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392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393, (08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394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395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396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397, (10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398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399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400, (08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401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402, (08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403, (11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404, (07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405, (09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406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407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408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409, (08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410, (12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411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412, (07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413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414, (09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415, (07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416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417, (09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418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419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420, (04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421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422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423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424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425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426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427, (07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428, (08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429, (08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430, (08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431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432, (09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433, (08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434, (04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435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436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438, (07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439, (07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440, (07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441, (09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442, (08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443, (07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444, (10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445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446, (07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447, (10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448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449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450, (07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451, (08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452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453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454, (07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455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456, (08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457, (11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458, (08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459, (07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460, (07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461, (10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462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463, (07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464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465, (07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466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467, (09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468, (08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469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470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471, (08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472, (08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473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474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475, (07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476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477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478, (08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479, (08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480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481, (07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482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484, (07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485, (09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486, (08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487, (04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488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489, (09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490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491, (09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492, (07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493, (14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494, (04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495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496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497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499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500, (07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501, (09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502, (08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503, (07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504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505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507, (07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508, (07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509, (07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510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511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512, (02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513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514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516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517, (08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518, (07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519, (08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520, (08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521, (10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522, (07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523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524, (10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525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526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527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528, (12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529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530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531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532, (04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533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534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535, (07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536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537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538, (09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539, (09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540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541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542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543, (07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544, (11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545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546, (09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548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549, (08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550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551, (08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552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553, (11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554, (14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555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556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557, (10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558, (11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559, (07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560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561, (10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562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563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564, (08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565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566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567, (10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568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569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570, (07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571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572, (07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573, (08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574, (07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575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576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577, (07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578, (07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579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580, (07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581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582, (07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583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584, (07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585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587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588, (07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589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590, (10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591, (10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592, (07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593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594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595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596, (10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597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598, (08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599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600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601, (09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602, (07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603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604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605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606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607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608, (12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609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610, (10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611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612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613, (07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614, (12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615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616, (08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617, (08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618, (09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619, (07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621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622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623, (07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624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625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626, (10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628, (09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629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630, (08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631, (08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632, (07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633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634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635, (09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636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637, (07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638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639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640, (07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641, (07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642, (09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643, (09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644, (07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645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646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647, (09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648, (08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649, (08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650, (07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651, (08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652, (09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653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654, (08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655, (13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656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657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658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659, (10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660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661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662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663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664, (07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665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666, (10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667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668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669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671, (07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672, (08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673, (08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674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675, (07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676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677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678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679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680, (07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681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682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683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684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685, (08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686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687, (07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688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689, (07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690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691, (09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692, (08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693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694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695, (04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696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697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698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699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700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701, (09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702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703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704, (07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705, (07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707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708, (07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709, (04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710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711, (09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712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713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714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715, (08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716, (08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717, (07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718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719, (07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720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721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722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723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724, (07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725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726, (10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727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728, (03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729, (10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730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731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732, (04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733, (12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734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735, (07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736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737, (04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738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739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740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741, (07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742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743, (08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744, (07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745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746, (08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747, (07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748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749, (08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750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751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752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753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754, (08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755, (08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756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757, (07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758, (12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760, (08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761, (09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762, (03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763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764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765, (07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766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767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768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769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770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771, (10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772, (08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773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775, (07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776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777, (10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778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779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780, (07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781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782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783, (09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784, (11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785, (08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787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788, (11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789, (08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790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791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792, (10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793, (11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794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795, (09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796, (07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797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799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800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801, (11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802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803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804, (09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805, (08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806, (10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807, (12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808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809, (04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810, (08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811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812, (07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813, (07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814, (07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815, (07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816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817, (10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818, (10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819, (08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820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821, (08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822, (12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823, (08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824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825, (08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826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827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828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829, (03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830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831, (08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832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833, (04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834, (07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835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836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837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838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839, (11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840, (10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841, (07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842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843, (07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844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845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846, (07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847, (10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848, (07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850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851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852, (07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853, (10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854, (10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855, (08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856, (08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857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858, (08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859, (09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860, (10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861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862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863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864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865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866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867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869, (10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870, (08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871, (08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872, (12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873, (09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874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875, (04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876, (08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877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878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879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880, (08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881, (08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882, (07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883, (08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884, (08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885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886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887, (07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888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889, (07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890, (07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891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892, (07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893, (04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894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895, (07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896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897, (07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898, (07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899, (13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900, (08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901, (07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902, (09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903, (07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904, (11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905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906, (07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907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908, (04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909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911, (07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912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914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915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916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917, (11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918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919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920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921, (07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922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923, (08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924, (08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925, (11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926, (08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927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928, (08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929, (07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930, (07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931, (09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932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933, (07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934, (09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935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937, (07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938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939, (11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940, (04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941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942, (11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943, (08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944, (07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945, (04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946, (08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947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948, (03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949, (04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950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951, (09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952, (07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953, (13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954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955, (10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956, (07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957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958, (09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959, (04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960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961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962, (07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963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964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965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966, (07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967, (04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968, (07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969, (07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970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971, (07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972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973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974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975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976, (13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977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978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979, (07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981, (09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982, (09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983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984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985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986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987, (08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988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989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990, (04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991, (07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992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994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995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996, (08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997, (04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0998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000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001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002, (08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003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004, (11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005, (09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006, (07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007, (09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008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009, (10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010, (09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011, (10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012, (13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013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014, (07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015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016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017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018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019, (07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020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021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022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023, (08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024, (12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025, (03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026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027, (08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028, (09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030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031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032, (09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033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034, (09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035, (13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036, (07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037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038, (08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039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040, (08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042, (07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043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044, (08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045, (07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046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047, (08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048, (08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049, (03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050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051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052, (04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053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054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055, (04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056, (08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057, (12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058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060, (10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061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062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063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064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065, (04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066, (07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067, (08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068, (08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069, (07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070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071, (07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072, (08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074, (04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075, (08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076, (03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077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078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079, (08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080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081, (08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082, (09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083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084, (04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085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086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087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088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089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090, (09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092, (11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093, (07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094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095, (09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096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097, (12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098, (07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099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100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101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102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103, (09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104, (07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105, (07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106, (04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107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108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109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110, (04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111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112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113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114, (07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115, (10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116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117, (11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118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119, (07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120, (10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121, (03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122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123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124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125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126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127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128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129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130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131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132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133, (07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134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135, (08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136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137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138, (09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139, (09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140, (08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141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142, (07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143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144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145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146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147, (11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148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149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150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151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152, (10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153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154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155, (04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156, (07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157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158, (08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159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160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161, (10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162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163, (03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164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165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166, (08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167, (03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168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169, (09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170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171, (12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172, (08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173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174, (12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175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176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178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179, (08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180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181, (07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182, (04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183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184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185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186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187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188, (04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189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190, (08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191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192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193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194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195, (04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197, (10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198, (07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199, (08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200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201, (04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202, (07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203, (08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204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205, (07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206, (10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207, (07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208, (07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209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210, (04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211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212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213, (10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214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215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216, (04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217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218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219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220, (11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221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222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223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224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225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226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227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228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229, (07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230, (07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231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232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233, (07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234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235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236, (10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237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238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239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240, (11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241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242, (07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243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244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245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246, (11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247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248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249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250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251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252, (04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253, (12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254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255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256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257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258, (08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259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260, (04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261, (07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262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263, (08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264, (08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265, (07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266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267, (08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268, (07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269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270, (09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271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272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273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274, (03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275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276, (08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277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278, (07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279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280, (07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281, (07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283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284, (03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285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286, (10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287, (04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288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289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290, (09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291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292, (04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293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294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295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296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297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298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299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300, (09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301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302, (11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303, (07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304, (03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305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306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307, (07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308, (04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309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311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313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314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315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317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319, (09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320, (04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321, (10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322, (09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323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324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325, (03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326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327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328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329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330, (09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331, (11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332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334, (07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338, (04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340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344, (07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345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346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347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348, (10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352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353, (07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354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41355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001, (10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002, (10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003, (07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004, (11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005, (07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006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007, (07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009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010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011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012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013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014, (08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015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016, (09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017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018, (08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019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020, (07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021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022, (09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023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024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025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026, (09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027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028, (08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029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030, (09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031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033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034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035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036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038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039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040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041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042, (07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043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044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045, (07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046, (07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047, (07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048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049, (09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050, (04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051, (03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052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053, (07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054, (07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055, (08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056, (07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057, (07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058, (08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059, (04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061, (04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062, (08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063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064, (08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065, (04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066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067, (09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068, (08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069, (07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070, (07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071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072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074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075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076, (09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077, (08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078, (07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079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080, (09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081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082, (12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083, (12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084, (09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085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086, (09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087, (07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088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089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090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091, (07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092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093, (07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094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095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096, (04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097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098, (08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099, (09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100, (08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101, (08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102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103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104, (09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105, (07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106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108, (09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109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110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111, (03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112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114, (07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115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117, (08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119, (08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120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121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122, (09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123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50124, (04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001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002, (08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003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004, (08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005, (11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006, (07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007, (08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008, (08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009, (09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010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011, (04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012, (08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014, (07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015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016, (07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017, (09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018, (07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019, (07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020, (11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021, (10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022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024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025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026, (11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027, (09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028, (09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029, (09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030, (08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031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032, (09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033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034, (08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035, (10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036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037, (09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038, (09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039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040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041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042, (08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043, (09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044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045, (08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046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047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048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049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050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051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052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053, (07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054, (07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055, (12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056, (11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057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058, (10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059, (08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060, (09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061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062, (11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063, (08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064, (08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065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066, (04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067, (10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068, (09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069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070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071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072, (07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073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074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075, (08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076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077, (11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078, (09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080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081, (10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082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083, (08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084, (10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085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086, (07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087, (09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089, (09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090, (09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091, (12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092, (09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093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094, (07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095, (09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096, (09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097, (11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098, (08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099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100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101, (13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102, (08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103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104, (07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105, (09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106, (07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107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109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111, (04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112, (07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113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114, (07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115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116, (04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117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118, (09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119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120, (09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121, (08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122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123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124, (12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125, (08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126, (07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127, (10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128, (09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129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130, (07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131, (07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132, (08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133, (09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134, (09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135, (09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136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137, (07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138, (13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139, (12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140, (09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141, (10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143, (13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144, (10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145, (08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146, (07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147, (08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148, (07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149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150, (07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152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153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155, (07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156, (07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157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158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159, (07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160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161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162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163, (13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164, (08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165, (08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166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167, (09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168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169, (08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170, (07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171, (09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173, (08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174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175, (12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176, (07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177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178, (10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179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180, (09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181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182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183, (12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184, (10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185, (08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186, (08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187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188, (10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189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190, (12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191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192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193, (08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194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195, (11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196, (07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197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198, (08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199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200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201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202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203, (09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204, (08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205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206, (07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207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208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209, (08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210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211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212, (04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213, (04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214, (07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215, (10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216, (07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217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218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219, (07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220, (08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221, (08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222, (07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223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224, (09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225, (07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226, (09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227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228, (12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229, (07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230, (07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231, (07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232, (07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233, (07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234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235, (07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236, (09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237, (07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239, (09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240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241, (08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242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243, (11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244, (09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245, (12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246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247, (09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248, (10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249, (10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250, (02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251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252, (10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253, (08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254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255, (07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256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257, (12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258, (10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259, (09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260, (02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261, (12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262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263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264, (11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265, (10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266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267, (07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269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270, (08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271, (11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273, (09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274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275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276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277, (10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278, (14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280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281, (07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282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283, (10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284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285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286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289, (10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290, (08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292, (08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293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294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296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297, (08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298, (08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299, (03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300, (08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301, (07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302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303, (07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304, (04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305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306, (10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307, (07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308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309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310, (07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311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312, (10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313, (07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314, (08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315, (12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316, (11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317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320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321, (07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322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323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324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325, (07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326, (07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327, (04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329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330, (12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331, (09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332, (09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333, (12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334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335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336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337, (07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338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339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340, (09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341, (10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342, (07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343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344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345, (12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346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347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348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350, (09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351, (11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352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353, (07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354, (07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355, (07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357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358, (08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359, (07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361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362, (07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363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364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365, (10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366, (08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367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368, (10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369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370, (07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371, (07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372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373, (07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374, (07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375, (07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376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377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378, (07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379, (09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380, (09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381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382, (10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384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385, (08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386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387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388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389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390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391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392, (07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393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394, (03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395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396, (09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397, (08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398, (08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399, (07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400, (10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401, (09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402, (08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403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404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405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406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407, (08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408, (07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409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410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411, (11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412, (09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413, (07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414, (10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416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417, (07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418, (07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419, (12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420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422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423, (08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424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425, (08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426, (07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427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428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429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430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431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432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433, (07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435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436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437, (07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438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439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440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441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442, (08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443, (07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444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445, (08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446, (08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447, (07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448, (07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449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450, (08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451, (09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452, (07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453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454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455, (07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456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457, (12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458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459, (04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460, (07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461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462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463, (07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464, (08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465, (11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466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467, (07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468, (09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469, (08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470, (09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471, (07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472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473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474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475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476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477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478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480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481, (07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482, (07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483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484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485, (09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486, (10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487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488, (10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489, (09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491, (07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492, (09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493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494, (11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495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496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497, (07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499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500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501, (08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502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503, (09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504, (07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505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506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508, (09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510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511, (09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512, (07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513, (08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514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515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516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517, (09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518, (08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519, (08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520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521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523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524, (01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525, (07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526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527, (04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528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529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530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531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532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533, (08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534, (07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535, (09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536, (08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537, (07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538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539, (08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541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542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543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544, (07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545, (03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547, (08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548, (07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549, (03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550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551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552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553, (11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554, (07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555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556, (10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557, (07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558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559, (08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560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562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563, (03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564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565, (07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566, (08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567, (07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568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60570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001, (10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002, (12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003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004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005, (09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006, (03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007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008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009, (07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010, (09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011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012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013, (08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014, (08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015, (10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017, (09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018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019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020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021, (09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022, (08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023, (11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024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025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026, (10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027, (07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028, (08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029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031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032, (08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033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034, (08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035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036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037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038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039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041, (07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042, (08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043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044, (08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045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046, (07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047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048, (12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049, (09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050, (11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051, (07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052, (10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053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054, (07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055, (09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056, (11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057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058, (08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059, (07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060, (11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061, (08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062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064, (07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065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066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067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068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069, (11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070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071, (04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072, (11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073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074, (10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076, (07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077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078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079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080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081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082, (08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083, (09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084, (07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085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086, (08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087, (08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088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089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090, (12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091, (10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092, (10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093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094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095, (08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096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097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098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099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100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101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102, (08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103, (08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104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105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106, (10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107, (07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108, (08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109, (08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110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111, (08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113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114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115, (07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116, (08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117, (08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118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119, (10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120, (08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121, (11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122, (09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123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124, (09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126, (04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127, (04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128, (07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129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130, (10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131, (08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132, (09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133, (08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134, (13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135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136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137, (08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138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139, (08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140, (07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141, (07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142, (13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144, (09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145, (07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146, (08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147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148, (04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149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150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151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152, (03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153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154, (09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155, (07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156, (08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157, (08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158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159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160, (10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161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162, (09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163, (09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164, (07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166, (09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167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168, (07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169, (09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170, (07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171, (08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172, (10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173, (09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174, (07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175, (10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176, (12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177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178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179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180, (07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181, (07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182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183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184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185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186, (09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188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189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190, (07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191, (07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192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193, (08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194, (07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195, (08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196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197, (04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198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199, (08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200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201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202, (08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203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204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205, (08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206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207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208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209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210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211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212, (08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213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214, (08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215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216, (04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217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218, (04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219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220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221, (08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222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223, (07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224, (08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225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226, (07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227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228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229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230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231, (08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232, (09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233, (04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234, (08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236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237, (09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238, (08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239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240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241, (13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242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243, (04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244, (10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245, (09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246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247, (03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248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249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250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251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252, (07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253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256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257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258, (10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259, (10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261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262, (12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263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264, (04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265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266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170267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10001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10002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10003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10004, (07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10005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10006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10007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10008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10010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10011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10012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10013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10014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10015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10016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10017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10018, (04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10019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10020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10021, (04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10022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10023, (03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10024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10025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10026, (03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10027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10028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10029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10030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10031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10033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10034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10035, (03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10036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10037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10038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10040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10041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10042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10044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10045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10046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10047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10048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10049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10050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10051, (04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10052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10053, (07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10054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10055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10056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10057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10059, (07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10060, (07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10061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10062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10063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10064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10065, (04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10066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10067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10068, (04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10069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10071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10072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10073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10074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10075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10076, (03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10077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001, (03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002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003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004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005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006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007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008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009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010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012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013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014, (04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015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016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017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018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020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022, (04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024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026, (04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027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028, (07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029, (04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031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032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033, (04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034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035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036, (07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037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038, (07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039, (07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040, (04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041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042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043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044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045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046, (07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047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048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049, (04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050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051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052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053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054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055, (03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056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057, (03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058, (07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059, (07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060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061, (04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062, (03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063, (07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064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065, (07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066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067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068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069, (07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071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072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073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074, (03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075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076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077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078, (04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079, (03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081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082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084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085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086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087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088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089, (03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090, (04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091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092, (07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093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094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095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096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097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098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099, (09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100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101, (08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102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103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104, (10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105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106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107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108, (07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109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110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111, (04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112, (03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113, (01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114, (03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115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116, (07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117, (07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118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119, (03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120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121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122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123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124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125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126, (03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127, (04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128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129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131, (04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132, (07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133, (07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134, (07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135, (04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136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137, (08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138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139, (03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140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141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142, (07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143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144, (07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145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147, (09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148, (02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149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150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151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152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154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155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156, (04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157, (07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158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159, (04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160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161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162, (03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163, (07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164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165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166, (07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167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168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169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170, (07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171, (07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172, (07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173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174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175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176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177, (04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178, (07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179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180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181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182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183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184, (04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185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186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187, (03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188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189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190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191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192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194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195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196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197, (04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198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199, (10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200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201, (04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202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204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205, (03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206, (02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207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210, (03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211, (03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212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213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214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215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216, (08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217, (03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218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219, (03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220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221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222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223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224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225, (07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226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227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228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229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230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232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233, (07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234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237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238, (04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239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240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241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242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243, (07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244, (03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245, (04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246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247, (04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248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249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250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251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252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254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255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256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257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258, (07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259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260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261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262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263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264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265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266, (09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267, (03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268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269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270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271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273, (03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274, (03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275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276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278, (04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279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280, (08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281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282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283, (07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284, (04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285, (04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286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287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288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289, (08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290, (03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291, (07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293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294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295, (04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296, (07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297, (03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298, (08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299, (03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300, (07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301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302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303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304, (08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305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306, (04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308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309, (08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310, (02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311, (02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312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313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314, (08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315, (02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316, (00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317, (09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318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319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320, (04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321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322, (04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323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325, (07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326, (04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327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328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329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330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331, (03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332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333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334, (04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335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336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337, (04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338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339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340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341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342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343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344, (03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345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346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347, (04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348, (04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349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350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351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352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353, (07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354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355, (04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356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357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358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359, (09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360, (04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361, (07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362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363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364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365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366, (07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367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368, (09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369, (07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370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371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372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373, (04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374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375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376, (03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377, (07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378, (07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379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380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381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382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383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384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385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386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388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389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390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391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392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393, (04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394, (04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395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396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398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399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400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401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402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403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404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405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406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407, (10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408, (04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409, (03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411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412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414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415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416, (04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417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418, (02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419, (03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420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422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423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424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425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426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427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428, (08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429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430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431, (03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432, (02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433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434, (03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435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436, (03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437, (03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438, (03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439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440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442, (02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443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444, (02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445, (04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446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447, (04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448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449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451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452, (07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453, (04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454, (03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455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456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457, (04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458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459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460, (09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461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462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463, (08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464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466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468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469, (02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470, (03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471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472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473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474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476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478, (02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479, (03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480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481, (08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482, (04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483, (04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484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485, (07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486, (02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487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488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489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490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491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492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493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494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495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496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497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498, (03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499, (03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500, (08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501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502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503, (03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504, (04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505, (03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506, (08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507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508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509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510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511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512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513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514, (04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515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516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518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520, (09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521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522, (07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523, (04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524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525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526, (02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529, (03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530, (03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531, (03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532, (03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533, (07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534, (08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536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537, (04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538, (02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539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540, (02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541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542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543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544, (04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545, (04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546, (03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547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548, (02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549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550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551, (03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553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554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555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556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557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558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559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560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561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562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563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564, (03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565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566, (07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567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569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570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571, (04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572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573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574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575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576, (03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577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578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579, (07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580, (04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581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582, (03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584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585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586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587, (03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588, (04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589, (04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591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593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594, (02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595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596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597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598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599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600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601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602, (04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603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605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606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607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608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609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610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611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612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613, (04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614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615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616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617, (04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618, (03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619, (03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620, (08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621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622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623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624, (07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625, (04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626, (01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627, (04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628, (07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630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631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632, (08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633, (04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634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635, (04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636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637, (02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638, (03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639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640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641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642, (04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643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644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646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647, (07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648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649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650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651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652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653, (07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654, (04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655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656, (04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657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658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20659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001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002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003, (08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004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005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007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008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009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010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011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012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013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014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015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016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017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018, (09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019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020, (04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021, (04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022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023, (02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024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026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027, (03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028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029, (07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030, (03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031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033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034, (11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035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036, (07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037, (04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038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039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040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041, (04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042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043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044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045, (03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046, (03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047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048, (04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049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050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051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052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053, (03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054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055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056, (04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057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058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059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060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061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062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063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064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065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066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068, (03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069, (08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070, (04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071, (03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072, (04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074, (04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075, (08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076, (07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077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078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079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080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081, (07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082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083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085, (04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086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087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088, (04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089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090, (04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091, (07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092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093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094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095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097, (04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098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099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100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101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103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104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105, (07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106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107, (03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108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109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110, (08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111, (03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112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113, (09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114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116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118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119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120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121, (04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122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123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124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125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126, (07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127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128, (08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129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130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131, (07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132, (10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133, (04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134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135, (03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136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138, (07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139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140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141, (03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142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143, (03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144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145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146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147, (08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149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150, (03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151, (04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152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153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154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155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156, (03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157, (03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158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159, (08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160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161, (04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162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163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164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165, (07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166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167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168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169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170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171, (04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172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173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176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177, (07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178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179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180, (08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181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182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183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184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185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186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187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189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190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191, (07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192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193, (07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194, (08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195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196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197, (07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198, (07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199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200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201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202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203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204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205, (07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206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207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208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209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210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211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212, (07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213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214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215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216, (07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217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218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219, (04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220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221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222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223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224, (04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225, (04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226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227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228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229, (04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230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231, (04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232, (04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234, (07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235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236, (03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238, (04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239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240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241, (03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242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243, (03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244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246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247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248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249, (04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250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251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252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254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255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256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257, (02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258, (07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259, (09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260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261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262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263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264, (07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265, (02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266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267, (03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268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269, (04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270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271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272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273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274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275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276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277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278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279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280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281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282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283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284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285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286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287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288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289, (04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290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291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292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294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295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296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297, (03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298, (02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299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300, (02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301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302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303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304, (04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305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306, (07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307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308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309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310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311, (07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312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313, (04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314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315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316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317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318, (07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320, (04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321, (04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322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324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325, (07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327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328, (07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329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330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331, (07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332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333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334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336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337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338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340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341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342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345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346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347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348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349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350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351, (03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352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353, (04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354, (04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355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356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357, (09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358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359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361, (04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362, (04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363, (07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365, (04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366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30367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001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002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003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004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006, (07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007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008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009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012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013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014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015, (03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016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017, (07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018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019, (04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020, (07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021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022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023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024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025, (04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026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027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028, (04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029, (03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030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031, (07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032, (07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033, (03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034, (08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036, (07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037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038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039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040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041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042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043, (03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044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045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046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048, (08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049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050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051, (04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052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053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054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055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056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057, (04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058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059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060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061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062, (02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063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064, (09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065, (08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066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067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068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069, (03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070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072, (10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074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075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076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077, (07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078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079, (04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081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082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083, (03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084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085, (08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086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087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088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089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090, (07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091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092, (04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093, (03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095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096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097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098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100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101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102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103, (04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104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105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107, (07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108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109, (08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110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111, (10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112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113, (03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114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115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116, (07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117, (07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119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120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121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122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123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124, (04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125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126, (03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127, (03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128, (09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129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131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132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133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134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135, (04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136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137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138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139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140, (07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141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142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143, (04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144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145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146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147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148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149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150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152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153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154, (07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155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156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157, (03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158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159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160, (07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161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162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163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164, (04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165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166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167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168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169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170, (07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171, (04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172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173, (08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174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175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176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177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178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179, (03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180, (07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181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183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184, (11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185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186, (08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187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188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189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190, (03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191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192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193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194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195, (04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196, (07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197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199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200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201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202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203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204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205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206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207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208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209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210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211, (08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212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213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214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215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216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217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218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219, (07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220, (08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221, (07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222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223, (07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224, (07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226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227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228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229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230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231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232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233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234, (07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235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236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237, (07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238, (03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239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240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241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242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243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244, (10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245, (04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246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247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248, (07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249, (03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250, (04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251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252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253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254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255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256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257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258, (03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259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260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261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262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263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264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265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266, (08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267, (08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268, (02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269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270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271, (07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272, (09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273, (09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274, (08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275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276, (04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277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278, (04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279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280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281, (07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282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283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284, (07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285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286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287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288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289, (07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290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291, (07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292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293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294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295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296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297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298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299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300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301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302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303, (04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304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305, (07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306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307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308, (07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310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312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313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314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315, (07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316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317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318, (10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319, (08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320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321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322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323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324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325, (08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326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327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328, (07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329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330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331, (04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332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333, (07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334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336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337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338, (08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340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341, (03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342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343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344, (08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345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346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347, (09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348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349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351, (03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352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353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354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355, (04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356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357, (03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358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359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360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361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362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363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364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365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366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367, (07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368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369, (07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370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371, (04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372, (03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373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374, (04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376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377, (04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378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379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380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381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382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383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385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386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387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388, (08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389, (04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391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393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394, (07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395, (07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397, (07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398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399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400, (04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401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402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404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405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406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407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408, (07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409, (07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410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411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412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413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414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416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417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418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419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420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421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422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423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425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426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427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428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429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430, (07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431, (07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433, (03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434, (07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435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436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437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438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439, (08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440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441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442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443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444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445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446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447, (07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449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450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451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452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453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454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455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456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457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458, (03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459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460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461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462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463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464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465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466, (03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467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468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469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470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471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472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473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474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475, (07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476, (04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477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478, (09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479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480, (03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482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483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484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485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486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487, (07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488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489, (07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490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491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492, (09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493, (07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494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495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497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499, (03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500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501, (04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502, (07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503, (07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504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505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507, (07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508, (07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509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510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511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512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513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514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515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517, (08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518, (08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519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520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521, (04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522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523, (03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524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525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526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527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528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529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530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531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532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533, (08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534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535, (04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536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537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538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539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540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541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542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543, (07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544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545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546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547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548, (07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549, (07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550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551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552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553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554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555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556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557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558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559, (07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560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561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562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563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564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565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566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567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568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569, (03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570, (04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571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572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573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574, (04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575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577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578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579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580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581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582, (03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583, (07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584, (03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585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586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587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588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589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590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591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592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593, (03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594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595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596, (08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597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599, (07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600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601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603, (04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604, (07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605, (07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606, (08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607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608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609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610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611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612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613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614, (07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616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617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618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619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620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621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622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623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624, (03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625, (07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626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627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628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629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630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631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632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633, (08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634, (03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636, (03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637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638, (04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639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640, (02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641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642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643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644, (04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646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647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648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650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651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652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653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656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657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658, (08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659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660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661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662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663, (03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664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665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666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667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668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669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670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671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672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673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674, (03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675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676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677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678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679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680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681, (09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682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683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684, (04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685, (07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686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687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690, (01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691, (04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692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693, (07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694, (04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696, (08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697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698, (08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699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700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701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703, (04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704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707, (03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708, (04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709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710, (07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711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712, (08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713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714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715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716, (03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717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718, (08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719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720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721, (08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722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723, (07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724, (02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725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726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727, (07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728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729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730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731, (04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732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733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735, (04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736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737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738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739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740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741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742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743, (04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744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745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746, (04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747, (04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748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749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750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751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752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753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754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755, (03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756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757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758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759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760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761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762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763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764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765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766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767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768, (03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769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770, (07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771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772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773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774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775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776, (04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777, (01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778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779, (04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780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781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782, (02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783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784, (03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785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787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788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789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790, (03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791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792, (07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793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794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795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796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797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799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800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802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803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804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805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806, (04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807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808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809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810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812, (02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813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814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815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816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817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819, (03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820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821, (04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822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823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824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825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826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827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828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829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830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831, (03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832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835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836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837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839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840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841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842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843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844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845, (09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846, (04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847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848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849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850, (03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851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852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853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854, (04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855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856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857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858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859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860, (04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862, (07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863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864, (08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865, (07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866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867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868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869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870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871, (03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872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874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875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876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877, (07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878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879, (08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880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881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882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883, (07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884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885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886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887, (03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888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889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890, (04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891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892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893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894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895, (07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897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898, (04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899, (03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900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901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902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903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904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905, (07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906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907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908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909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910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911, (03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912, (07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913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914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915, (07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916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917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918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919, (04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920, (07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921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922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923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928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929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930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40931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50001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50002, (09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50003, (08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50004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50005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50006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50007, (04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50008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50009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50010, (03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50011, (03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50012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50013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50014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50015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50016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50017, (03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50018, (04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50019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50021, (08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50022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50023, (04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50024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60001, (08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60002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60003, (03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60004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60005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60006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60007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60008, (07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60009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60010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60013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60014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60015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60016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60017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60018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60020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60022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60023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60024, (08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60025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60026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60027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60028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60029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60030, (03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60031, (07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60032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60033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60034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60035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60036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60037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60038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60039, (04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60040, (04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60042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60043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60044, (07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60045, (07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60046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60047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60048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60050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60052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60053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60054, (08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60055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60056, (04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60057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60058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60059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60060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60061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60063, (04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60064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60065, (04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60066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60067, (04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60068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60069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60070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60071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60072, (04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60073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60074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60076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60077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60078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60079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60080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60081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60082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60083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60084, (07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60085, (04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60086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60088, (02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60090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60091, (08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60092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60093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60094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60095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60098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60100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60101, (05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60102, (05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60104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60105, (04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60106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001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002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003, (04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006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007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008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009, (07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010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011, (10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012, (08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013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014, (04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015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016, (07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017, (08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018, (04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019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020, (03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021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022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023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024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025, (04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026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027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028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029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030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031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032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033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034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035, (07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036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037, (07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038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039, (04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040, (06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041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042, (08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044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045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047, (03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048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049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050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051, (04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052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053, (07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054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055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056, (04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057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058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059, (06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060, (04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061, (07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062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063, (05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064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065, (06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066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067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068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069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070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071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072, (07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073, (03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074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075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076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077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079, (05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080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081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082, (04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083, (04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084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085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086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087, (05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088, (03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089, (04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090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091, (044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092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093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094, (07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095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096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097, (05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098, (04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099, (02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100, (06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101, (06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104, (06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105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106, (023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107, (06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108, (04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109, (059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110, (047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111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114, (05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115, (042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116, (04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117, (06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118, (075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119, (040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120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121, (061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123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125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126, (07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127, (06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128, (056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270129, (058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IN"/>
        </w:rPr>
      </w:pPr>
      <w:r>
        <w:rPr>
          <w:rFonts w:eastAsia="Calibri" w:cs="Calibri" w:ascii="Calibri" w:hAnsi="Calibri"/>
          <w:sz w:val="18"/>
          <w:szCs w:val="18"/>
          <w:lang w:val="en-IN"/>
        </w:rPr>
        <w:t>320001, (065)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6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Text2"/>
        <w:widowControl/>
        <w:tabs>
          <w:tab w:val="clear" w:pos="90"/>
          <w:tab w:val="clear" w:pos="1860"/>
          <w:tab w:val="clear" w:pos="3720"/>
          <w:tab w:val="clear" w:pos="5580"/>
          <w:tab w:val="clear" w:pos="7440"/>
          <w:tab w:val="clear" w:pos="9300"/>
        </w:tabs>
        <w:autoSpaceDE w:val="true"/>
        <w:rPr>
          <w:color w:val="000000"/>
        </w:rPr>
      </w:pPr>
      <w:r>
        <w:rPr>
          <w:color w:val="000000"/>
        </w:rPr>
      </w:r>
    </w:p>
    <w:sectPr>
      <w:type w:val="continuous"/>
      <w:pgSz w:w="12240" w:h="15840"/>
      <w:pgMar w:left="720" w:right="72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" w:leader="none"/>
      </w:tabs>
      <w:autoSpaceDE w:val="false"/>
      <w:jc w:val="both"/>
      <w:outlineLvl w:val="0"/>
    </w:pPr>
    <w:rPr>
      <w:rFonts w:ascii="Arial" w:hAnsi="Arial" w:cs="Arial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0" w:leader="none"/>
        <w:tab w:val="left" w:pos="1644" w:leader="none"/>
        <w:tab w:val="left" w:pos="3288" w:leader="none"/>
        <w:tab w:val="left" w:pos="4932" w:leader="none"/>
        <w:tab w:val="left" w:pos="6576" w:leader="none"/>
        <w:tab w:val="left" w:pos="8220" w:leader="none"/>
      </w:tabs>
      <w:autoSpaceDE w:val="false"/>
      <w:spacing w:lineRule="auto" w:line="360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5070" w:leader="none"/>
      </w:tabs>
      <w:autoSpaceDE w:val="false"/>
      <w:spacing w:before="120" w:after="0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Mang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90" w:leader="none"/>
        <w:tab w:val="left" w:pos="1860" w:leader="none"/>
        <w:tab w:val="left" w:pos="3720" w:leader="none"/>
        <w:tab w:val="left" w:pos="5580" w:leader="none"/>
        <w:tab w:val="left" w:pos="7440" w:leader="none"/>
      </w:tabs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90" w:leader="none"/>
        <w:tab w:val="left" w:pos="1860" w:leader="none"/>
        <w:tab w:val="left" w:pos="3720" w:leader="none"/>
        <w:tab w:val="left" w:pos="5580" w:leader="none"/>
        <w:tab w:val="left" w:pos="7440" w:leader="none"/>
        <w:tab w:val="left" w:pos="9300" w:leader="none"/>
      </w:tabs>
      <w:autoSpaceDE w:val="false"/>
      <w:jc w:val="both"/>
    </w:pPr>
    <w:rPr>
      <w:rFonts w:ascii="Verdana" w:hAnsi="Verdana" w:cs="Verdana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llagric.ac.i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09:00Z</dcterms:created>
  <dc:creator>EM</dc:creator>
  <dc:description/>
  <cp:keywords/>
  <dc:language>en-US</dc:language>
  <cp:lastModifiedBy>wm</cp:lastModifiedBy>
  <cp:lastPrinted>2013-06-25T11:14:00Z</cp:lastPrinted>
  <dcterms:modified xsi:type="dcterms:W3CDTF">2013-06-25T07:25:00Z</dcterms:modified>
  <cp:revision>11</cp:revision>
  <dc:subject/>
  <dc:title>CSK Himachal Pradesh Krishi Visvavidyala</dc:title>
</cp:coreProperties>
</file>