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71227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Roll No Wise Press Report for PG Strea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6560"/>
          <w:pgMar w:left="567" w:right="249" w:gutter="0" w:header="0" w:top="244" w:footer="0" w:bottom="25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1(08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2(12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3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4(09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5(12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6(11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7(12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8(10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09(12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0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1(13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3(10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4(08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5(07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6(11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7(08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8(07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19(08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0(13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1(11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2(11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3(07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4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5(12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6(08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7(09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8(13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29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0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1(09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2(1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3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4(12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5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6(12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7(10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8(11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39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0(12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1(08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2(1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3(11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4(10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5(12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6(07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7(08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8(09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49(1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0(10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1(13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2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3(1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4(12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5(13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6(09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7(10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8(10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59(10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0(08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1(08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2(08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3(07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4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5(08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6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7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8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69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0(13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3(13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4(13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5(13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6(10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7(11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8(11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79(09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0(10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1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2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3(12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4(12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5(11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6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7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8(11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89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0(07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1(09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2(10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3(09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4(08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5(10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6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7(07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8(09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099(10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0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1(09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2(09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3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4(09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5(10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6(08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7(11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09(06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11(1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13(12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15(10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22(06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23(05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26(10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27(09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440128(05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1(11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2(10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3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4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5(09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6(11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7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08(11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0(10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1(11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2(10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3(12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4(10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5(10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6(07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7(12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8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19(12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0(10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1(09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2(12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3(12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5(12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7(11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29(11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1(05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2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3(10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4(07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5(06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6(08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540037(08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1(08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2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3(06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4(08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5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6(11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7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640008(08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1(10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2(08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3(10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4(05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5(09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6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7(09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8(07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09(087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0(09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1(06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2(09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4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5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6(08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7(09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8(07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19(06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0(11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1(07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2(05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3(10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4(08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5(05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6(05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7(06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8(09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29(06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0(09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2(08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3(06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4(10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5(084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6(09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7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8(08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39(05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0(09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1(06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2(06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3(07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4(079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5(066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740047(06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840001(07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840002(05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840003(07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840004(066)</w:t>
      </w:r>
    </w:p>
    <w:p>
      <w:pPr>
        <w:sectPr>
          <w:type w:val="continuous"/>
          <w:pgSz w:w="12240" w:h="16560"/>
          <w:pgMar w:left="567" w:right="249" w:gutter="0" w:header="0" w:top="244" w:footer="0" w:bottom="255"/>
          <w:cols w:num="5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724027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143115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6560"/>
      <w:pgMar w:left="567" w:right="249" w:gutter="0" w:header="0" w:top="244" w:footer="0" w:bottom="25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7</Characters>
  <CharactersWithSpaces>20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1:00Z</dcterms:created>
  <dc:creator>Crystal Reports</dc:creator>
  <dc:description>Powered By Crystal</dc:description>
  <dc:language>en-US</dc:language>
  <cp:lastModifiedBy/>
  <dcterms:modified xsi:type="dcterms:W3CDTF">2013-06-25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m</vt:lpwstr>
  </property>
</Properties>
</file>