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Verdana" w:ascii="Verdana" w:hAnsi="Verdana"/>
          <w:color w:val="800000"/>
          <w:sz w:val="28"/>
          <w:szCs w:val="28"/>
        </w:rPr>
        <w:t>ANNEXURE – I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8"/>
        </w:rPr>
      </w:pPr>
      <w:r>
        <w:rPr>
          <w:rFonts w:cs="Verdana" w:ascii="Verdana" w:hAnsi="Verdana"/>
          <w:color w:val="800000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plication form for the Membership of Himachal Pradesh Agricultural University Teachers’ Association (HPAUTA),CSK HPKV, Palampur -176062 (HP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 xml:space="preserve">The Secretary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H.P. Agricultural University Teachers' Associat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Palampur – 176062 (HP)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ir/Madam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ab/>
        <w:t xml:space="preserve">Kindly enroll me as a member of the Himachal Pradesh Agricultural University Teachers' Association, Palampur. I am enclosing herewith the required admission fee amounting to Rs. 50/- (Rs. Fifty only) and annual subscription amounting to Rs. 500/- (Rupees Five Hundred only) for the yea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I have read the rules and regulations of the constitution of the Association and I hereby agree to abide by the sam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Yours faithfully,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ted: </w:t>
        <w:tab/>
        <w:t>(Signature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For Office Use</w:t>
      </w:r>
    </w:p>
    <w:p>
      <w:pPr>
        <w:pStyle w:val="Normal"/>
        <w:jc w:val="both"/>
        <w:rPr>
          <w:rFonts w:ascii="Verdana" w:hAnsi="Verdana" w:cs="Verdana"/>
          <w:color w:val="800000"/>
          <w:sz w:val="24"/>
        </w:rPr>
      </w:pPr>
      <w:r>
        <w:rPr>
          <w:rFonts w:cs="Verdana" w:ascii="Verdana" w:hAnsi="Verdana"/>
          <w:color w:val="800000"/>
          <w:sz w:val="2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2"/>
        <w:gridCol w:w="2203"/>
        <w:gridCol w:w="22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  <w:t>Date of submiss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  <w:t xml:space="preserve">Nam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/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  <w:t xml:space="preserve">Designation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/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  <w:t xml:space="preserve">Department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/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  <w:t xml:space="preserve">College/Station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marks of the Treasurer/Secretar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pproval by President/General Bod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1905</wp:posOffset>
              </wp:positionV>
              <wp:extent cx="56095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23749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>Himachal Pradesh Agricultural University Teacher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</w:rPr>
                            <w:t xml:space="preserve"> Associ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441.7pt;height:18.7pt;mso-wrap-distance-left:9.05pt;mso-wrap-distance-right:9.05pt;mso-wrap-distance-top:0pt;mso-wrap-distance-bottom:0pt;margin-top:-0.15pt;mso-position-vertical-relative:text;margin-left:-14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32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t>Himachal Pradesh Agricultural University Teachers</w:t>
                    </w:r>
                    <w:r>
                      <w:rPr>
                        <w:rFonts w:cs="Verdana" w:ascii="Verdana" w:hAnsi="Verdana"/>
                        <w:i/>
                        <w:iCs/>
                      </w:rPr>
                      <w:t xml:space="preserve">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17:00Z</dcterms:created>
  <dc:creator>Balbir Singh Bhuria</dc:creator>
  <dc:description/>
  <cp:keywords/>
  <dc:language>en-US</dc:language>
  <cp:lastModifiedBy>UNS</cp:lastModifiedBy>
  <dcterms:modified xsi:type="dcterms:W3CDTF">2025-02-20T06:26:00Z</dcterms:modified>
  <cp:revision>2</cp:revision>
  <dc:subject/>
  <dc:title>APPENDIX – I</dc:title>
</cp:coreProperties>
</file>